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ий колледж гражданской защиты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ая ведомость по успеваемости и посещаемости учащихся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</w:rPr>
        <w:t>_____ 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>_ -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>_ учебный год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олугодие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:______</w:t>
      </w:r>
      <w:r>
        <w:rPr>
          <w:rFonts w:cs="Times New Roman" w:ascii="Times New Roman" w:hAnsi="Times New Roman"/>
          <w:sz w:val="24"/>
          <w:u w:val="single"/>
        </w:rPr>
        <w:t>10</w:t>
      </w:r>
      <w:r>
        <w:rPr>
          <w:rFonts w:cs="Times New Roman" w:ascii="Times New Roman" w:hAnsi="Times New Roman"/>
          <w:sz w:val="24"/>
          <w:u w:val="single"/>
          <w:lang w:val="kk-KZ"/>
        </w:rPr>
        <w:t>2</w:t>
      </w:r>
      <w:r>
        <w:rPr>
          <w:rFonts w:cs="Times New Roman" w:ascii="Times New Roman" w:hAnsi="Times New Roman"/>
          <w:sz w:val="24"/>
        </w:rPr>
        <w:t xml:space="preserve">__________    Кл/ руководитель: </w:t>
      </w:r>
      <w:r>
        <w:rPr>
          <w:rFonts w:cs="Times New Roman" w:ascii="Times New Roman" w:hAnsi="Times New Roman"/>
          <w:sz w:val="24"/>
          <w:u w:val="single"/>
        </w:rPr>
        <w:t xml:space="preserve">Сеилханова К.К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86"/>
        <w:gridCol w:w="425"/>
        <w:gridCol w:w="408"/>
        <w:gridCol w:w="403"/>
        <w:gridCol w:w="309"/>
        <w:gridCol w:w="439"/>
        <w:gridCol w:w="426"/>
        <w:gridCol w:w="442"/>
        <w:gridCol w:w="425"/>
        <w:gridCol w:w="425"/>
        <w:gridCol w:w="408"/>
        <w:gridCol w:w="442"/>
        <w:gridCol w:w="567"/>
        <w:gridCol w:w="480"/>
        <w:gridCol w:w="655"/>
      </w:tblGrid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именование дисциплин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хский язы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захская литератур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ия язык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сская литератур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глийский язы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тория Казахстан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аф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чальная военная подготовк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ческая культур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саубаева Ангелин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айгожинов Ерганат Ербол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Бекмурзаев Ерлан Арлан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лов Кирилл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улатова Айда Макс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Вахитова Элина  Рами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Ваяндин Адиль Кайр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втушенко Артем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Зингер Владимир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әкенов Ақылбек Талғ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еренкова Татья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узнецова София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унгурова Еле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уприянов Никита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Лайшева Дильназ Алексеевна </w:t>
            </w:r>
            <w:bookmarkStart w:id="0" w:name="_GoBack"/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Лещенко Витали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ндубаев Александр Дмитр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усинов Адильжан Галымж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вмятуллов Рамиль Ренат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аурызбаев Тамир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Пономарев Данил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ушина Юлия Евг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агадиев Алихан Рахимж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ргиенко Михаил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р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азин Аян Арман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идоров Сергей Вита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ройкин Даниил Макс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урадеев Радион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аджибаева Алина Рин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урашев Алишер Жан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3.4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</w:t>
            </w:r>
            <w:r>
              <w:rPr>
                <w:rFonts w:cs="Times New Roman" w:ascii="Times New Roman" w:hAnsi="Times New Roman"/>
                <w:sz w:val="20"/>
                <w:u w:val="single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>-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 xml:space="preserve"> учебный год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: </w:t>
      </w:r>
      <w:r>
        <w:rPr>
          <w:rFonts w:cs="Times New Roman" w:ascii="Times New Roman" w:hAnsi="Times New Roman"/>
          <w:sz w:val="24"/>
          <w:u w:val="single"/>
          <w:lang w:val="kk-KZ"/>
        </w:rPr>
        <w:t>203</w:t>
      </w:r>
      <w:r>
        <w:rPr>
          <w:rFonts w:cs="Times New Roman" w:ascii="Times New Roman" w:hAnsi="Times New Roman"/>
          <w:sz w:val="24"/>
        </w:rPr>
        <w:t xml:space="preserve">    Кл/ руководитель: </w:t>
      </w:r>
      <w:r>
        <w:rPr>
          <w:rFonts w:cs="Times New Roman" w:ascii="Times New Roman" w:hAnsi="Times New Roman"/>
          <w:sz w:val="24"/>
          <w:u w:val="single"/>
        </w:rPr>
        <w:t xml:space="preserve">Бельгубаева Г.Е 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"/>
        <w:gridCol w:w="3437"/>
        <w:gridCol w:w="499"/>
        <w:gridCol w:w="425"/>
        <w:gridCol w:w="425"/>
        <w:gridCol w:w="395"/>
        <w:gridCol w:w="374"/>
        <w:gridCol w:w="365"/>
        <w:gridCol w:w="150"/>
        <w:gridCol w:w="209"/>
        <w:gridCol w:w="350"/>
        <w:gridCol w:w="417"/>
        <w:gridCol w:w="383"/>
        <w:gridCol w:w="400"/>
        <w:gridCol w:w="434"/>
        <w:gridCol w:w="417"/>
        <w:gridCol w:w="2411"/>
      </w:tblGrid>
      <w:tr>
        <w:trPr>
          <w:trHeight w:val="6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оф,англий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казах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Физическая культур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сновы  политологии и соц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сновы технической механик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втоматиз.системы управлен. 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дмет проф.специализ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варийно- спасательная техник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оф.прикладная подготовка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опограф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топальные и такеллаж.ра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лектротехника с основ.э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лёшин Алексей Евгень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нуарбеков Аслан Сымбатұ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Бурханов Дамир Серікұ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олков Михаил Миха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л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Волков Роман Витальевич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ронин Геннадий Роман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ргазинов Диас Нургазыу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Ермекбаев Диас Муратбек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Жакупова Данеля Диасо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Жомартов Ернұр Оразханұл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Ифанова Евгения Геннадие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асенов Ахмет Ануарбек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  <w:lang w:val="kk-KZ"/>
              </w:rPr>
              <w:t>лот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овкина Светлана Сергее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улешо Никита Александр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</w:rPr>
              <w:t>Кусманов Дияз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Талгат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ихайличеноко Ари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озжерин Василий Юрь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усабаев Руслан Аскар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Омаро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 Данель Батырбеко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таршинов Мадияр Ердос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ешетников Андрей Андреевич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дых Сергей Серге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р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болулы Алишер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улеуова Малика Бауржан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қыз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сманов Расиль Шамиль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Цветко</w:t>
            </w:r>
            <w:r>
              <w:rPr>
                <w:rFonts w:cs="Times New Roman" w:ascii="Times New Roman" w:hAnsi="Times New Roman"/>
                <w:sz w:val="20"/>
                <w:szCs w:val="28"/>
                <w:shd w:fill="FFFFFF" w:val="clear"/>
                <w:lang w:val="kk-KZ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 Риана Александров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Шаризанов  Дидар Руслано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Шаризанов Камиль Валерь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Шкодин Владислав Алексееви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Матвеева Инн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6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Нургалиев Султан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89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29%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___3,3_____</w:t>
            </w:r>
          </w:p>
        </w:tc>
        <w:tc>
          <w:tcPr>
            <w:tcW w:w="50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_1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_8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_22_____</w:t>
            </w:r>
          </w:p>
        </w:tc>
      </w:tr>
      <w:tr>
        <w:trPr>
          <w:trHeight w:val="57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607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ысший колледж гражданской защит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 xml:space="preserve"> –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 xml:space="preserve"> учебный год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: </w:t>
      </w:r>
      <w:r>
        <w:rPr>
          <w:rFonts w:cs="Times New Roman" w:ascii="Times New Roman" w:hAnsi="Times New Roman"/>
          <w:sz w:val="24"/>
          <w:u w:val="single"/>
        </w:rPr>
        <w:t>204</w:t>
      </w:r>
      <w:r>
        <w:rPr>
          <w:rFonts w:cs="Times New Roman" w:ascii="Times New Roman" w:hAnsi="Times New Roman"/>
          <w:sz w:val="24"/>
        </w:rPr>
        <w:t xml:space="preserve">  Кл/ руководитель: </w:t>
      </w:r>
      <w:r>
        <w:rPr>
          <w:rFonts w:cs="Times New Roman" w:ascii="Times New Roman" w:hAnsi="Times New Roman"/>
          <w:sz w:val="24"/>
          <w:u w:val="single"/>
        </w:rPr>
        <w:t xml:space="preserve">Кабдуллина А.К 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26"/>
        <w:gridCol w:w="395"/>
        <w:gridCol w:w="395"/>
        <w:gridCol w:w="425"/>
        <w:gridCol w:w="425"/>
        <w:gridCol w:w="366"/>
        <w:gridCol w:w="309"/>
        <w:gridCol w:w="335"/>
        <w:gridCol w:w="438"/>
        <w:gridCol w:w="597"/>
        <w:gridCol w:w="404"/>
        <w:gridCol w:w="425"/>
        <w:gridCol w:w="438"/>
        <w:gridCol w:w="428"/>
      </w:tblGrid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</w:tr>
      <w:tr>
        <w:trPr>
          <w:trHeight w:val="37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оф. казахский  язы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ф.английский язы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ультур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экономики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черчения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тех.механики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электротехники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 автомо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рожные условия и безопасность дорожного движени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х.средства регулирования Д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авила дорожного движения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мобили и их 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риаловед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ндарева Ольг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  <w:t>Булатова Аружан Курметкы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  <w:t>Досымханов Мұхит Ма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умабаев Эльдар Айдын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  <w:t>Қабдықанов Диас Ерл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szCs w:val="32"/>
                <w:lang w:val="kk-KZ"/>
              </w:rPr>
              <w:t>Мухашева Аяулым Айбек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Мячина Анна Анр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Нигыманова Алина Ринаткыз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марова Дильназ Рина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Пашкеева Наталь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айлауов Али Бери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Шонкенов Тілек Берік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34%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3,5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__2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_2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 _____8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ий колледж гражданской защиты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 xml:space="preserve">I </w:t>
      </w:r>
      <w:r>
        <w:rPr>
          <w:rFonts w:cs="Times New Roman" w:ascii="Times New Roman" w:hAnsi="Times New Roman"/>
          <w:sz w:val="24"/>
        </w:rPr>
        <w:t>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 xml:space="preserve"> –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 xml:space="preserve">учебный год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: </w:t>
      </w:r>
      <w:r>
        <w:rPr>
          <w:rFonts w:cs="Times New Roman" w:ascii="Times New Roman" w:hAnsi="Times New Roman"/>
          <w:sz w:val="24"/>
          <w:u w:val="single"/>
        </w:rPr>
        <w:t>303</w:t>
      </w:r>
      <w:r>
        <w:rPr>
          <w:rFonts w:cs="Times New Roman" w:ascii="Times New Roman" w:hAnsi="Times New Roman"/>
          <w:sz w:val="24"/>
        </w:rPr>
        <w:t xml:space="preserve"> Кл/ руководитель: </w:t>
      </w:r>
      <w:r>
        <w:rPr>
          <w:rFonts w:cs="Times New Roman" w:ascii="Times New Roman" w:hAnsi="Times New Roman"/>
          <w:sz w:val="24"/>
          <w:u w:val="single"/>
        </w:rPr>
        <w:t>Сеилханова К.К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26"/>
        <w:gridCol w:w="425"/>
        <w:gridCol w:w="425"/>
        <w:gridCol w:w="567"/>
        <w:gridCol w:w="485"/>
        <w:gridCol w:w="425"/>
        <w:gridCol w:w="425"/>
        <w:gridCol w:w="650"/>
        <w:gridCol w:w="426"/>
        <w:gridCol w:w="507"/>
        <w:gridCol w:w="567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</w:tr>
      <w:tr>
        <w:trPr>
          <w:trHeight w:val="37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сихологическая подго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рганизация опер.действий в Ч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оисково- спаса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варийно- восстанови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.прикладн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опография, ориентирование и выжива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храна труда спас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едмет профильной специ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варийно- спасательная техника и А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ладина Регина Владимировна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нтипьева Анастасия Валерье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Аралбеков Арман Жанатайул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рғынғазы Руслан Ернұр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хметбаев Мад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хметжанов Д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хметов Тамерлан Женисови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Байкаданов Ники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Баймурынов Алмас Бахытж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Дюсембаев Ануар Нурбола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Жунуспаев Дамир Ма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Зинченко Никита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раснов Александр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Кульмухамметов Алишер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урмашев Адиль Марат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ассольд Ален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есипкамит Али Рахат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иязбекова Даяна Салава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Оразов Бауыржан Ерж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Пирогов Владими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ағнаев  Жігер Сабыржанұ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арсембин Ануар Азат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ембин Мади Ерме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уюндуков Эльдар Ермек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азутдинова Алина  Раши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азутдинова Диана Галим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Хасанова Валерия Ринат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рьева Анастасия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 _36%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3,4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__2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_ 8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_____18________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ий колледж гражданской защит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ведомость по успеваемости и посещаемости учащихся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 xml:space="preserve">I </w:t>
      </w:r>
      <w:r>
        <w:rPr>
          <w:rFonts w:cs="Times New Roman" w:ascii="Times New Roman" w:hAnsi="Times New Roman"/>
          <w:sz w:val="24"/>
        </w:rPr>
        <w:t>семестр 2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kk-KZ"/>
        </w:rPr>
        <w:t>9</w:t>
      </w:r>
      <w:r>
        <w:rPr>
          <w:rFonts w:cs="Times New Roman" w:ascii="Times New Roman" w:hAnsi="Times New Roman"/>
          <w:sz w:val="24"/>
        </w:rPr>
        <w:t xml:space="preserve"> – 20</w:t>
      </w:r>
      <w:r>
        <w:rPr>
          <w:rFonts w:cs="Times New Roman" w:ascii="Times New Roman" w:hAnsi="Times New Roman"/>
          <w:sz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</w:rPr>
        <w:t xml:space="preserve"> учебный год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а: </w:t>
      </w:r>
      <w:r>
        <w:rPr>
          <w:rFonts w:cs="Times New Roman" w:ascii="Times New Roman" w:hAnsi="Times New Roman"/>
          <w:sz w:val="24"/>
          <w:u w:val="single"/>
        </w:rPr>
        <w:t>304</w:t>
      </w:r>
      <w:r>
        <w:rPr>
          <w:rFonts w:cs="Times New Roman" w:ascii="Times New Roman" w:hAnsi="Times New Roman"/>
          <w:sz w:val="24"/>
        </w:rPr>
        <w:t xml:space="preserve"> Кл/ руководитель: </w:t>
      </w:r>
      <w:r>
        <w:rPr>
          <w:rFonts w:cs="Times New Roman" w:ascii="Times New Roman" w:hAnsi="Times New Roman"/>
          <w:sz w:val="24"/>
          <w:u w:val="single"/>
        </w:rPr>
        <w:t xml:space="preserve">Кабдуллина А.К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91"/>
        <w:gridCol w:w="429"/>
        <w:gridCol w:w="598"/>
        <w:gridCol w:w="453"/>
        <w:gridCol w:w="425"/>
        <w:gridCol w:w="539"/>
        <w:gridCol w:w="567"/>
        <w:gridCol w:w="567"/>
        <w:gridCol w:w="567"/>
        <w:gridCol w:w="568"/>
        <w:gridCol w:w="567"/>
        <w:gridCol w:w="432"/>
        <w:gridCol w:w="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</w:tr>
      <w:tr>
        <w:trPr>
          <w:trHeight w:val="3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зическая культура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сновы рыночной эконом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новы стандартизации, допуски, посад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раховое пра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ражданское прав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головное 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ганизация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сплуатация автотранспорта и правила перевозки груз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спертиза ДТП и трас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бильдинова Диана Алиаскаро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Болатова Даяна Сәбитқыз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ирова Карина Олего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акимов Ерсултан Ержан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асенгалиева Алина Куато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ерикбеков Дамир Мадениет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уксумбаева Карина Евгеньев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884" w:hRule="atLeast"/>
        </w:trPr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4,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5»: ___1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4 »: __6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sz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6:00Z</dcterms:created>
  <dc:creator>Пользователь</dc:creator>
  <dc:description/>
  <cp:keywords/>
  <dc:language>en-US</dc:language>
  <cp:lastModifiedBy>Пользователь</cp:lastModifiedBy>
  <dcterms:modified xsi:type="dcterms:W3CDTF">2021-01-22T10:28:00Z</dcterms:modified>
  <cp:revision>1</cp:revision>
  <dc:subject/>
  <dc:title/>
</cp:coreProperties>
</file>