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35"/>
          <w:lang w:val="kk-KZ"/>
        </w:rPr>
      </w:pPr>
      <w:r>
        <w:rPr>
          <w:rFonts w:cs="Times New Roman" w:ascii="Times New Roman" w:hAnsi="Times New Roman"/>
          <w:sz w:val="28"/>
          <w:szCs w:val="35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5"/>
          <w:lang w:val="kk-KZ"/>
        </w:rPr>
      </w:pPr>
      <w:r>
        <w:rPr>
          <w:rFonts w:cs="Times New Roman" w:ascii="Times New Roman" w:hAnsi="Times New Roman"/>
          <w:sz w:val="28"/>
          <w:szCs w:val="35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5"/>
          <w:lang w:val="kk-KZ"/>
        </w:rPr>
      </w:pPr>
      <w:r>
        <w:rPr>
          <w:rFonts w:cs="Times New Roman" w:ascii="Times New Roman" w:hAnsi="Times New Roman"/>
          <w:b/>
          <w:sz w:val="28"/>
          <w:szCs w:val="35"/>
        </w:rPr>
        <w:t>Положение 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5"/>
          <w:lang w:val="kk-KZ"/>
        </w:rPr>
      </w:pPr>
      <w:r>
        <w:rPr>
          <w:rFonts w:cs="Times New Roman" w:ascii="Times New Roman" w:hAnsi="Times New Roman"/>
          <w:b/>
          <w:sz w:val="28"/>
          <w:szCs w:val="35"/>
        </w:rPr>
        <w:t>ведении журнала учета теоретического обуч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</w:rPr>
        <w:t>Общие поло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</w:rPr>
        <w:t>1.1. Данное Положение составлено в соответствии с приказом Министра образования и науки Республики Казахстан от 23 октября 2007 года No 502 «Об утверждении формы документов строгой отчетности, используемых организациями образования в образовательной деятельности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</w:rPr>
        <w:t xml:space="preserve">1.2. Настоящее Положение определяет порядок оформления и ведения журналов теоретического обучения 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Евразийского технико- гуманитарного колледжа </w:t>
      </w:r>
      <w:r>
        <w:rPr>
          <w:rFonts w:cs="Times New Roman" w:ascii="Times New Roman" w:hAnsi="Times New Roman"/>
          <w:sz w:val="28"/>
          <w:szCs w:val="24"/>
        </w:rPr>
        <w:t xml:space="preserve"> (далее –колледж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</w:rPr>
        <w:t>1.3. Журнал является основным документом учета теоретического обучения и подведения итогов учебно-воспитательной рабо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</w:rPr>
        <w:t>1.4. В начале учебного года заместитель директора по учебной работе и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водит до сведения педагогических работников требования, обозначенные в содержании данного Положения, и проводит инструктаж по ведению и оформлению журналов теоретического обуч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</w:rPr>
        <w:t>1.5. Целью создания положения является упорядочение процедуры оформления и ведения журналов теоретического обуч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</w:rPr>
        <w:t>2.Основные задач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</w:rPr>
        <w:t>2.1 Обеспечение достоверной и объективной информации о состоянии успеваемости и преподавания на уроках теоретического обучения;2.2 Учет посещаемости, текущего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троляи промежуточной аттестации обучающегос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</w:rPr>
        <w:t>2.3Осуществление контроля за выполнением учебных программ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накопляемости оценок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</w:rPr>
        <w:t>2.4 Установление соответствия записей в журнале учебной нагрузке преподавате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</w:rPr>
        <w:t>3.Процедура оформления журналов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ета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оретического обуч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Журнал ведется на одну учебную группу преподавателями и рассчитан на один учебный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</w:rPr>
        <w:t>3.2 Сведения о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удентах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уппы (форма No 1.1) заполняются учебной частью в соответствии с поименной книгой, книгой приказов и личным делом обучающегося. В графе «Домашний адрес» указывается адрес, по которому проживают родителя обучающегося или лица их заменяющ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</w:rPr>
        <w:t>3.3 По форме No2 учитываются посещаемость и текущая успеваемость обучающихся, записывается содержание проведенных уроков и домашних заданий,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личество затраченных часов. На каждый учебный предмет выделяется необходимое количество страниц в зависимости от количества отводимых на него учебных часов и консультаций. Консультации учитываются на последних страницах, отведенных для данного предмета.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ценки за контрольные, лабораторные и другие виды работ выставляются в графе дня их проведения.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сутствие обучающегося на уроке или консультации отмечается буквой «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</w:rPr>
        <w:t>3.4 По форме No 1.3 на специально отведенных страницах преподавателями проводится учет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полнения обучающимися установленных учебными планами и программами лабораторно-практических, графических и контрольных работ и курсовых проектов. На правой стороне этих страниц ведется запись работ с указанием срока выдачи и фактического выполнения их; на левой стороне –ведется выполнение этих работ обучающимися;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ключение фамилии обучающихся в списки журнала, а также исключение (вычеркивание) фамилий из списков журнала производится учебной частью только после соответствующего приказа директора, с указанием номера и даты приказа против фамилии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</w:rPr>
        <w:t>3.5 Сведения, о результатах медицинского осмотра обучающего записываются медицинским работником в форме No 1.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</w:rPr>
        <w:t>3.6 Оценки успеваемости по итогам учебного года преподаватели заносят в форму No 1.5.Общее количество часов, пропущенных каждым обучающимся, проставляется классными руководителями групп. Количество часов по плану и факту проставляет учебная часть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7 Все записи в журнале ведутся четко,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ккуратно, пастой синего цвета;3.8 Контроль за ведением журнала осуществляется заместителями директора по учебной и учебно</w:t>
      </w:r>
      <w:r>
        <w:rPr>
          <w:rFonts w:cs="Times New Roman" w:ascii="Times New Roman" w:hAnsi="Times New Roman"/>
          <w:sz w:val="28"/>
          <w:szCs w:val="24"/>
          <w:lang w:val="kk-KZ"/>
        </w:rPr>
        <w:t>-</w:t>
      </w:r>
      <w:r>
        <w:rPr>
          <w:rFonts w:cs="Times New Roman" w:ascii="Times New Roman" w:hAnsi="Times New Roman"/>
          <w:sz w:val="28"/>
          <w:szCs w:val="24"/>
        </w:rPr>
        <w:t>производственной работе, зав. учебной частью, заведующими отделениями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47:00Z</dcterms:created>
  <dc:creator>Пользователь</dc:creator>
  <dc:description/>
  <cp:keywords/>
  <dc:language>en-US</dc:language>
  <cp:lastModifiedBy>Пользователь</cp:lastModifiedBy>
  <cp:lastPrinted>2019-02-07T16:14:00Z</cp:lastPrinted>
  <dcterms:modified xsi:type="dcterms:W3CDTF">2019-02-07T10:14:00Z</dcterms:modified>
  <cp:revision>2</cp:revision>
  <dc:subject/>
  <dc:title/>
</cp:coreProperties>
</file>