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</w:t>
      </w:r>
      <w:r>
        <w:rPr>
          <w:rFonts w:cs="Times New Roman" w:ascii="Times New Roman" w:hAnsi="Times New Roman"/>
          <w:sz w:val="24"/>
          <w:lang w:val="kk-KZ"/>
        </w:rPr>
        <w:t>обу</w:t>
      </w:r>
      <w:r>
        <w:rPr>
          <w:rFonts w:cs="Times New Roman" w:ascii="Times New Roman" w:hAnsi="Times New Roman"/>
          <w:sz w:val="24"/>
        </w:rPr>
        <w:t>чающихс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___</w:t>
      </w:r>
      <w:r>
        <w:rPr>
          <w:rFonts w:cs="Times New Roman" w:ascii="Times New Roman" w:hAnsi="Times New Roman"/>
          <w:sz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u w:val="single"/>
        </w:rPr>
        <w:t>_____ семестр 20</w:t>
      </w:r>
      <w:r>
        <w:rPr>
          <w:rFonts w:cs="Times New Roman" w:ascii="Times New Roman" w:hAnsi="Times New Roman"/>
          <w:sz w:val="24"/>
          <w:u w:val="single"/>
          <w:lang w:val="kk-KZ"/>
        </w:rPr>
        <w:t>20</w:t>
      </w:r>
      <w:r>
        <w:rPr>
          <w:rFonts w:cs="Times New Roman" w:ascii="Times New Roman" w:hAnsi="Times New Roman"/>
          <w:sz w:val="24"/>
          <w:u w:val="single"/>
        </w:rPr>
        <w:t xml:space="preserve">_ - 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021 _ учебный г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олугод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  <w:lang w:val="kk-KZ"/>
        </w:rPr>
      </w:pPr>
      <w:r>
        <w:rPr>
          <w:rFonts w:cs="Times New Roman" w:ascii="Times New Roman" w:hAnsi="Times New Roman"/>
          <w:sz w:val="24"/>
          <w:u w:val="single"/>
        </w:rPr>
        <w:t>Группа:______100__________    Кл/ руководитель:____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Рахимбаева Ж.С </w:t>
      </w:r>
      <w:r>
        <w:rPr>
          <w:rFonts w:cs="Times New Roman" w:ascii="Times New Roman" w:hAnsi="Times New Roman"/>
          <w:sz w:val="24"/>
          <w:u w:val="single"/>
        </w:rPr>
        <w:t xml:space="preserve">   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</w:r>
    </w:p>
    <w:tbl>
      <w:tblPr>
        <w:tblW w:w="103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53"/>
        <w:gridCol w:w="630"/>
        <w:gridCol w:w="480"/>
        <w:gridCol w:w="465"/>
        <w:gridCol w:w="435"/>
        <w:gridCol w:w="540"/>
        <w:gridCol w:w="570"/>
        <w:gridCol w:w="480"/>
        <w:gridCol w:w="495"/>
        <w:gridCol w:w="465"/>
        <w:gridCol w:w="420"/>
        <w:gridCol w:w="555"/>
        <w:gridCol w:w="465"/>
        <w:gridCol w:w="450"/>
      </w:tblGrid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Орыс тілі эәне әдебиеті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Қазақ тіл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Қазақ әдебиет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Шет тілі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Дүниежүзі тари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Қазақстан тарихы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Математик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Информатик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Физика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Хим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Самопознание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Алғашқы әскери және технологиялық дайындық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Дене мәдениеті </w:t>
            </w:r>
          </w:p>
        </w:tc>
      </w:tr>
      <w:tr>
        <w:trPr>
          <w:trHeight w:val="23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 xml:space="preserve">Абулгазимов Кари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>абдулбар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>Адилбеков Адилжан Кайрат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>Айтмұхамбетов Мәди Нұржанұ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Амандыков Жасұлан Айдынұ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 xml:space="preserve">Амантаев Берикжан Берикович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>Әбек Есқ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Әлібеков Әділ Қайырлыұ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Базан Диляра Айдынқыз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>Байжанұлы Дінмұхам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Даулетханова Айдана Марленқыз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>Жумадиль Арыстан Бауырж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Исамиев Әмірғали Берікұ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иякпаев Алмаз Марат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 xml:space="preserve">Қайырханов Бекжан Бауыржанұл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Қалиасқаров Мағжан Ержанұ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 xml:space="preserve">Қошқар Рамазан Нұрқиясұл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 xml:space="preserve">Қуандыков Диас  Айбекұл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айкенов Мирас Ержа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уратов Рахат Қайратұлы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ұратказин Әлібек Ерболұ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язбеков Мейіржан Мақанұ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ұрұшев Мұрат Әсенұ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ұрхамит Еркежан Мұратқанқыз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маров Ернат Ерзат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аньязова Айгерим Ардак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>Токтамысов Жалғас Камалұ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>Төлеутаев Мәдияр Қайырбекұ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>Тұрдығажы Руслан Маратұ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Тұрсынов Ералы Дарханұлы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Успеваемость: ______100%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: ____28%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_______3,2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-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8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«3» : __21___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ая ведомость по успеваемости и посещаемости учащихс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_____ семестр 20</w:t>
      </w:r>
      <w:r>
        <w:rPr>
          <w:rFonts w:cs="Times New Roman" w:ascii="Times New Roman" w:hAnsi="Times New Roman"/>
          <w:sz w:val="24"/>
          <w:lang w:val="kk-KZ"/>
        </w:rPr>
        <w:t>20</w:t>
      </w:r>
      <w:r>
        <w:rPr>
          <w:rFonts w:cs="Times New Roman" w:ascii="Times New Roman" w:hAnsi="Times New Roman"/>
          <w:sz w:val="24"/>
        </w:rPr>
        <w:t>_ - 20</w:t>
      </w:r>
      <w:r>
        <w:rPr>
          <w:rFonts w:cs="Times New Roman" w:ascii="Times New Roman" w:hAnsi="Times New Roman"/>
          <w:sz w:val="24"/>
          <w:lang w:val="kk-KZ"/>
        </w:rPr>
        <w:t>21</w:t>
      </w:r>
      <w:r>
        <w:rPr>
          <w:rFonts w:cs="Times New Roman" w:ascii="Times New Roman" w:hAnsi="Times New Roman"/>
          <w:sz w:val="24"/>
        </w:rPr>
        <w:t xml:space="preserve"> _ учебный г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олугод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Группа:______10</w:t>
      </w:r>
      <w:r>
        <w:rPr>
          <w:rFonts w:cs="Times New Roman" w:ascii="Times New Roman" w:hAnsi="Times New Roman"/>
          <w:sz w:val="24"/>
          <w:u w:val="single"/>
          <w:lang w:val="kk-KZ"/>
        </w:rPr>
        <w:t>1</w:t>
      </w:r>
      <w:r>
        <w:rPr>
          <w:rFonts w:cs="Times New Roman" w:ascii="Times New Roman" w:hAnsi="Times New Roman"/>
          <w:sz w:val="24"/>
          <w:u w:val="single"/>
        </w:rPr>
        <w:t>__________    Кл/ руководитель:____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Талғатбекова Г.Ж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u w:val="single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426"/>
        <w:gridCol w:w="567"/>
        <w:gridCol w:w="567"/>
        <w:gridCol w:w="425"/>
      </w:tblGrid>
      <w:tr>
        <w:trPr>
          <w:trHeight w:val="4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221"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И.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рыс тілі және орыс әдебиет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зақ ті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зақ әдебиет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ет ті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үнние жүзі тарих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зақстан тарих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изика және астроном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-өзі т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ғашқы әскери және технологиялық дайындық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не мәдениеті</w:t>
            </w:r>
          </w:p>
        </w:tc>
      </w:tr>
      <w:tr>
        <w:trPr>
          <w:trHeight w:val="17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Ажыбаев Тамерлан Жанар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Айболат Ерасыл Қуаныш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Амангелдинов Қуаныш Жігер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уаров Шал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шимов Ермек Дул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шқанов Мирас Ардақ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міл Ерасыл Еміл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ланов Нурсултан Ерлан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йнулдин Батыржан Жұмабек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лыханов Арнур Абза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лыханов Ернур Абза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0 </w:t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ламов Нурсултан Ерж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0 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нж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ғазина Шын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2 </w:t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Кенжеев Алдияр  Алтай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8 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Қаиртайұлы Жалғ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йратулы Галымж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Қалиев Нұрдәулет Қали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йрамбеков Ильяс Арыстан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Саметканова Айсулу Дарханк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Серіков Айсұл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дыков Танир Рен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иров Бекжан Димаш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азов Арм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Дауле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Ұса Ди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6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9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кабаев Амирхан Ерл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76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val="kk-KZ"/>
        </w:rPr>
        <w:t>Успеваемость:</w:t>
      </w:r>
      <w:r>
        <w:rPr>
          <w:rFonts w:cs="Times New Roman" w:ascii="Times New Roman" w:hAnsi="Times New Roman"/>
          <w:szCs w:val="24"/>
        </w:rPr>
        <w:t>______</w:t>
      </w:r>
      <w:r>
        <w:rPr>
          <w:rFonts w:cs="Times New Roman" w:ascii="Times New Roman" w:hAnsi="Times New Roman"/>
          <w:szCs w:val="24"/>
          <w:lang w:val="kk-KZ"/>
        </w:rPr>
        <w:t>100</w:t>
      </w:r>
      <w:r>
        <w:rPr>
          <w:rFonts w:cs="Times New Roman" w:ascii="Times New Roman" w:hAnsi="Times New Roman"/>
          <w:szCs w:val="24"/>
        </w:rPr>
        <w:t xml:space="preserve">%___                                            </w:t>
      </w:r>
      <w:r>
        <w:rPr>
          <w:rFonts w:cs="Times New Roman" w:ascii="Times New Roman" w:hAnsi="Times New Roman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  «3»</w:t>
      </w:r>
      <w:r>
        <w:rPr>
          <w:rFonts w:cs="Times New Roman" w:ascii="Times New Roman" w:hAnsi="Times New Roman"/>
          <w:szCs w:val="24"/>
        </w:rPr>
        <w:t xml:space="preserve"> _____12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</w:rPr>
        <w:t>Качество знаний: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cs="Times New Roman" w:ascii="Times New Roman" w:hAnsi="Times New Roman"/>
          <w:szCs w:val="24"/>
          <w:lang w:val="kk-KZ"/>
        </w:rPr>
        <w:t>52</w:t>
      </w:r>
      <w:r>
        <w:rPr>
          <w:rFonts w:cs="Times New Roman" w:ascii="Times New Roman" w:hAnsi="Times New Roman"/>
          <w:szCs w:val="24"/>
        </w:rPr>
        <w:t xml:space="preserve">%___ </w:t>
      </w:r>
      <w:r>
        <w:rPr>
          <w:rFonts w:cs="Times New Roman" w:ascii="Times New Roman" w:hAnsi="Times New Roman"/>
          <w:szCs w:val="24"/>
          <w:lang w:val="kk-KZ"/>
        </w:rPr>
        <w:t xml:space="preserve">                                                                 «4»</w:t>
      </w:r>
      <w:r>
        <w:rPr>
          <w:rFonts w:cs="Times New Roman" w:ascii="Times New Roman" w:hAnsi="Times New Roman"/>
          <w:szCs w:val="24"/>
        </w:rPr>
        <w:t xml:space="preserve"> _____</w:t>
      </w:r>
      <w:r>
        <w:rPr>
          <w:rFonts w:cs="Times New Roman" w:ascii="Times New Roman" w:hAnsi="Times New Roman"/>
          <w:szCs w:val="24"/>
          <w:lang w:val="kk-KZ"/>
        </w:rPr>
        <w:t>1</w:t>
      </w:r>
      <w:r>
        <w:rPr>
          <w:rFonts w:cs="Times New Roman" w:ascii="Times New Roman" w:hAnsi="Times New Roman"/>
          <w:szCs w:val="24"/>
        </w:rPr>
        <w:t>3_____</w:t>
      </w:r>
    </w:p>
    <w:p>
      <w:pPr>
        <w:pStyle w:val="Normal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</w:rPr>
        <w:t>Средний балл:</w:t>
      </w:r>
      <w:r>
        <w:rPr>
          <w:rFonts w:cs="Times New Roman" w:ascii="Times New Roman" w:hAnsi="Times New Roman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____3.52___ </w:t>
      </w:r>
      <w:r>
        <w:rPr>
          <w:rFonts w:cs="Times New Roman" w:ascii="Times New Roman" w:hAnsi="Times New Roman"/>
          <w:szCs w:val="24"/>
          <w:lang w:val="kk-KZ"/>
        </w:rPr>
        <w:t xml:space="preserve">                                                                 «5»</w:t>
      </w:r>
      <w:r>
        <w:rPr>
          <w:rFonts w:cs="Times New Roman" w:ascii="Times New Roman" w:hAnsi="Times New Roman"/>
          <w:szCs w:val="24"/>
        </w:rPr>
        <w:t xml:space="preserve"> ______0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4"/>
          <w:u w:val="single"/>
          <w:lang w:val="kk-KZ"/>
        </w:rPr>
      </w:pPr>
      <w:r>
        <w:rPr>
          <w:rFonts w:cs="Times New Roman" w:ascii="Times New Roman" w:hAnsi="Times New Roman"/>
          <w:szCs w:val="24"/>
          <w:u w:val="single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ая ведомость по успеваемости и посещаемости учащихс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_____ семестр 20</w:t>
      </w:r>
      <w:r>
        <w:rPr>
          <w:rFonts w:cs="Times New Roman" w:ascii="Times New Roman" w:hAnsi="Times New Roman"/>
          <w:sz w:val="24"/>
          <w:lang w:val="kk-KZ"/>
        </w:rPr>
        <w:t>20</w:t>
      </w:r>
      <w:r>
        <w:rPr>
          <w:rFonts w:cs="Times New Roman" w:ascii="Times New Roman" w:hAnsi="Times New Roman"/>
          <w:sz w:val="24"/>
        </w:rPr>
        <w:t>_ - 202</w:t>
      </w:r>
      <w:r>
        <w:rPr>
          <w:rFonts w:cs="Times New Roman" w:ascii="Times New Roman" w:hAnsi="Times New Roman"/>
          <w:sz w:val="24"/>
          <w:lang w:val="kk-KZ"/>
        </w:rPr>
        <w:t>1</w:t>
      </w:r>
      <w:r>
        <w:rPr>
          <w:rFonts w:cs="Times New Roman" w:ascii="Times New Roman" w:hAnsi="Times New Roman"/>
          <w:sz w:val="24"/>
        </w:rPr>
        <w:t>_ учебный г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олугод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Группа:______10</w:t>
      </w:r>
      <w:r>
        <w:rPr>
          <w:rFonts w:cs="Times New Roman" w:ascii="Times New Roman" w:hAnsi="Times New Roman"/>
          <w:sz w:val="24"/>
          <w:u w:val="single"/>
          <w:lang w:val="kk-KZ"/>
        </w:rPr>
        <w:t>2</w:t>
      </w:r>
      <w:r>
        <w:rPr>
          <w:rFonts w:cs="Times New Roman" w:ascii="Times New Roman" w:hAnsi="Times New Roman"/>
          <w:sz w:val="24"/>
          <w:u w:val="single"/>
        </w:rPr>
        <w:t>__________    Кл/ руководитель:____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Сивашова Ю.В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19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25"/>
        <w:gridCol w:w="425"/>
        <w:gridCol w:w="425"/>
        <w:gridCol w:w="425"/>
        <w:gridCol w:w="429"/>
        <w:gridCol w:w="422"/>
        <w:gridCol w:w="425"/>
        <w:gridCol w:w="425"/>
        <w:gridCol w:w="426"/>
        <w:gridCol w:w="425"/>
        <w:gridCol w:w="425"/>
        <w:gridCol w:w="425"/>
        <w:gridCol w:w="426"/>
        <w:gridCol w:w="425"/>
        <w:gridCol w:w="2490"/>
      </w:tblGrid>
      <w:tr>
        <w:trPr>
          <w:trHeight w:val="25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Казахский язык и литера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Русския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Русская литератур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Иностранный  язык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Всемирная ист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История Казахстан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Математи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Инфор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Физ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Хим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Самопознание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Начальная военная и технологическая подготовк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Физическая культура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Берлинова Екатери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2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Болатов Аргы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хат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9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Галимжанов Амир Чингизх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Галымбек Али Муратбек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1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Жидких Ринат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Завьялова Ангел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0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илишбекова Даяна Русланов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оледенок Виктор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орженко Кирилл Вале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3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Лисовский Роман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6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урузбаева Даяна Дарх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азумова Гал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9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ерік Әлішер Ерл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9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Халтурин Илья Анто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Шафиев Дмитри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Юодис Дейвидас Раймун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5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0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Успеваемость: __100_%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: _ 32%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____3,3_____</w:t>
            </w:r>
          </w:p>
        </w:tc>
        <w:tc>
          <w:tcPr>
            <w:tcW w:w="504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нет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«4 »: ___5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«3» : ___11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</w:t>
      </w:r>
      <w:r>
        <w:rPr>
          <w:rFonts w:cs="Times New Roman" w:ascii="Times New Roman" w:hAnsi="Times New Roman"/>
          <w:sz w:val="24"/>
          <w:lang w:val="kk-KZ"/>
        </w:rPr>
        <w:t>обучающихс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___</w:t>
      </w:r>
      <w:r>
        <w:rPr>
          <w:rFonts w:cs="Times New Roman" w:ascii="Times New Roman" w:hAnsi="Times New Roman"/>
          <w:sz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u w:val="single"/>
        </w:rPr>
        <w:t>_____ семестр 20</w:t>
      </w:r>
      <w:r>
        <w:rPr>
          <w:rFonts w:cs="Times New Roman" w:ascii="Times New Roman" w:hAnsi="Times New Roman"/>
          <w:sz w:val="24"/>
          <w:u w:val="single"/>
          <w:lang w:val="kk-KZ"/>
        </w:rPr>
        <w:t>20</w:t>
      </w:r>
      <w:r>
        <w:rPr>
          <w:rFonts w:cs="Times New Roman" w:ascii="Times New Roman" w:hAnsi="Times New Roman"/>
          <w:sz w:val="24"/>
          <w:u w:val="single"/>
        </w:rPr>
        <w:t>_ - 202</w:t>
      </w:r>
      <w:r>
        <w:rPr>
          <w:rFonts w:cs="Times New Roman" w:ascii="Times New Roman" w:hAnsi="Times New Roman"/>
          <w:sz w:val="24"/>
          <w:u w:val="single"/>
          <w:lang w:val="kk-KZ"/>
        </w:rPr>
        <w:t>1</w:t>
      </w:r>
      <w:r>
        <w:rPr>
          <w:rFonts w:cs="Times New Roman" w:ascii="Times New Roman" w:hAnsi="Times New Roman"/>
          <w:sz w:val="24"/>
          <w:u w:val="single"/>
        </w:rPr>
        <w:t>_ учебный г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олугод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Группа:______10</w:t>
      </w:r>
      <w:r>
        <w:rPr>
          <w:rFonts w:cs="Times New Roman" w:ascii="Times New Roman" w:hAnsi="Times New Roman"/>
          <w:sz w:val="24"/>
          <w:u w:val="single"/>
          <w:lang w:val="kk-KZ"/>
        </w:rPr>
        <w:t>3</w:t>
      </w:r>
      <w:r>
        <w:rPr>
          <w:rFonts w:cs="Times New Roman" w:ascii="Times New Roman" w:hAnsi="Times New Roman"/>
          <w:sz w:val="24"/>
          <w:u w:val="single"/>
        </w:rPr>
        <w:t>__________    Кл/ руководитель:____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Бельгубаева Г.Е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1904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69"/>
        <w:gridCol w:w="426"/>
        <w:gridCol w:w="425"/>
        <w:gridCol w:w="403"/>
        <w:gridCol w:w="447"/>
        <w:gridCol w:w="426"/>
        <w:gridCol w:w="425"/>
        <w:gridCol w:w="261"/>
        <w:gridCol w:w="164"/>
        <w:gridCol w:w="425"/>
        <w:gridCol w:w="426"/>
        <w:gridCol w:w="425"/>
        <w:gridCol w:w="425"/>
        <w:gridCol w:w="567"/>
        <w:gridCol w:w="425"/>
        <w:gridCol w:w="2140"/>
      </w:tblGrid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Казахский язык и литера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Русския язык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Русская литератур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Иностранный  язы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Всемирная ист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История Казахстана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Мате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Информати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Физ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Хим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Самоп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 xml:space="preserve">Начальная военная и технологическая подготовк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Физическая культура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>Амангелдинов Ескендір Бауыржан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Бервольд Арту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9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Бондарева Алин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7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Елекбаева Диляра Марат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9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Еронин Алексей Оле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7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Заярный Дмитри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kk-KZ"/>
              </w:rPr>
              <w:t xml:space="preserve">Карипов Дания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4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ожушко Максим Евген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умарбеков Алдияр Дания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Қабешов Мирас Аманжол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6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айборода  Дмитрий  Ром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аутканов Бекзат Ермек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4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аутханов Дастан Касы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4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инигин Никита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5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Руденко Артем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5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ысоева Кари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Таталюк Даниил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Трофимов Никита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7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Хлыновская Вероник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4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Эльдербаева Алина Бауржанкы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8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певаемость: 100 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: 40 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3,4</w:t>
            </w:r>
          </w:p>
        </w:tc>
        <w:tc>
          <w:tcPr>
            <w:tcW w:w="499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»: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4 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3» 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III____ семестр 2020 – 2021 учебный год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u w:val="single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  <w:t>Группа:___200________    Кл/ руководитель:  Кабдуллина А.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</w:r>
    </w:p>
    <w:tbl>
      <w:tblPr>
        <w:tblW w:w="9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46"/>
        <w:gridCol w:w="431"/>
        <w:gridCol w:w="449"/>
        <w:gridCol w:w="418"/>
        <w:gridCol w:w="388"/>
        <w:gridCol w:w="426"/>
        <w:gridCol w:w="394"/>
        <w:gridCol w:w="394"/>
        <w:gridCol w:w="459"/>
        <w:gridCol w:w="335"/>
        <w:gridCol w:w="417"/>
        <w:gridCol w:w="425"/>
        <w:gridCol w:w="408"/>
        <w:gridCol w:w="443"/>
        <w:gridCol w:w="410"/>
      </w:tblGrid>
      <w:tr>
        <w:trPr>
          <w:trHeight w:val="45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.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би орыс тілі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би шет тілі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мәдениеті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лософия негіздер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ясаттану негіздері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. кұқық теори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х.механика негіздер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ызу 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риалтану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кімшілік  құқық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л жағдайы жіне ЖҚЕ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втоколік  құрылымы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ндірісті автомат.және ақпарат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Химия </w:t>
            </w:r>
          </w:p>
        </w:tc>
      </w:tr>
      <w:tr>
        <w:trPr>
          <w:trHeight w:val="28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Аргынбекова Молдыр Таскыновн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Армия Ғалия Қанатқыз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Еркинов Еразым Еркинович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Ешмухаметов Бекжан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Кенжеханов Заңғар  Кенжеханұл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Қадыров Ерасыл Қанатұл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Қанатқызы Аружан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йрам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ғалиев Олжас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Мусагалиева Дильназ Талғатқыз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Нуржанов Елжас Нуржанович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Сырымқызы Аяужан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Успеваемость: _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знаний: ___37%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: ___3,1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1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_3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3» : __7_____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____III____ семестр 2020 – 2021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учебный год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  <w:t>Группа:___201________    Кл/ руководитель:_Сейсенова Г.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</w:r>
    </w:p>
    <w:tbl>
      <w:tblPr>
        <w:tblW w:w="9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395"/>
        <w:gridCol w:w="425"/>
        <w:gridCol w:w="403"/>
        <w:gridCol w:w="477"/>
        <w:gridCol w:w="451"/>
        <w:gridCol w:w="425"/>
        <w:gridCol w:w="426"/>
        <w:gridCol w:w="335"/>
        <w:gridCol w:w="373"/>
        <w:gridCol w:w="514"/>
        <w:gridCol w:w="459"/>
      </w:tblGrid>
      <w:tr>
        <w:trPr>
          <w:trHeight w:val="3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би орыс тіл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би шет тіл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з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ршілік қауіпсіздіг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денитетт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лософ ия негіздер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техника  негіздері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мәдениет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идравлика ж/е термодинамик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Абулхасенов Айвар Дауренови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Айдаржанов Азамат Мухаметулы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Алиев Нурбек Саясатович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Байманов Серік Рахатұлы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Бауржанов Нуржан Жомартович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Болатов Мансур Ержанович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Дусенгазиев Нұртай Қызырханұлы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Ержанұлы Біржан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Жанаткалиев Дамир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Жарасқұлов Әсер Еңбекұлы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Жумаханов Арман Ерболатови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Кабдылхамит Дарын  Дастанұл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Кабылкаиров Дамир Бакытбекович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Күлбай Ерік Берікұлы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Мансуров Тимуджин Саматович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Мұхтарханов Расул Талғатұлы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Нугманов Бауржан Берикович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Омарова Анель Сериковна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Русланулы Бексла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Сериккалиева Дильназ Жанатовна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Слямғазинов Мадияр Мадиұлы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Тоқпанов Айдын Әділбекұлы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Төлеухан Сырым Муратбекұлы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Тілеубеков Таңсары Қанатбекұлы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ұрарбек Ерсы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певаемость: ___100_</w:t>
            </w:r>
            <w:r>
              <w:rPr>
                <w:rFonts w:cs="Times New Roman" w:ascii="Times New Roman" w:hAnsi="Times New Roman"/>
                <w:lang w:val="kk-KZ"/>
              </w:rPr>
              <w:t xml:space="preserve"> %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чество знаний: __28 %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едний балл: _______3,2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: 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4 »: ___7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3» : ____20_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____III____ семестр 20</w:t>
      </w:r>
      <w:r>
        <w:rPr>
          <w:rFonts w:cs="Times New Roman" w:ascii="Times New Roman" w:hAnsi="Times New Roman"/>
          <w:sz w:val="24"/>
          <w:lang w:val="kk-KZ"/>
        </w:rPr>
        <w:t>20</w:t>
      </w:r>
      <w:r>
        <w:rPr>
          <w:rFonts w:cs="Times New Roman" w:ascii="Times New Roman" w:hAnsi="Times New Roman"/>
          <w:sz w:val="24"/>
        </w:rPr>
        <w:t xml:space="preserve"> – 2021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учебный го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руппа:___</w:t>
      </w:r>
      <w:r>
        <w:rPr>
          <w:rFonts w:cs="Times New Roman" w:ascii="Times New Roman" w:hAnsi="Times New Roman"/>
          <w:sz w:val="24"/>
          <w:u w:val="single"/>
          <w:lang w:val="kk-KZ"/>
        </w:rPr>
        <w:t>202</w:t>
      </w:r>
      <w:r>
        <w:rPr>
          <w:rFonts w:cs="Times New Roman" w:ascii="Times New Roman" w:hAnsi="Times New Roman"/>
          <w:sz w:val="24"/>
          <w:u w:val="single"/>
        </w:rPr>
        <w:t>________    Кл/ руководитель:_</w:t>
      </w:r>
      <w:r>
        <w:rPr>
          <w:rFonts w:cs="Times New Roman" w:ascii="Times New Roman" w:hAnsi="Times New Roman"/>
          <w:sz w:val="24"/>
          <w:u w:val="single"/>
          <w:lang w:val="kk-KZ"/>
        </w:rPr>
        <w:t>Касымова Г.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54"/>
        <w:gridCol w:w="424"/>
        <w:gridCol w:w="403"/>
        <w:gridCol w:w="309"/>
        <w:gridCol w:w="366"/>
        <w:gridCol w:w="341"/>
        <w:gridCol w:w="335"/>
        <w:gridCol w:w="335"/>
        <w:gridCol w:w="406"/>
        <w:gridCol w:w="425"/>
        <w:gridCol w:w="458"/>
      </w:tblGrid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кономика негіздері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аясаттану негіздері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әсіби орыс тілі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әсіби шет тілі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мәдениті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ызу негіздері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Химия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ехмех аника негізд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лектротехн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териалтану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л қозғалыс.ереже</w:t>
            </w:r>
          </w:p>
        </w:tc>
      </w:tr>
      <w:tr>
        <w:trPr>
          <w:trHeight w:val="23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Ардабекова Аяулым Айдынқызы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Ахметкаримов Тілек Болат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Әділбек Бекарыс Қанат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лтабеков Ерасыл Дархан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Жумакаев Марат Мурату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Иембергенов Бүркіт Ерлан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Искаков Тамерлан Ришат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Кажен Әсел Қайратқыз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абылқақов Заңғар Ермек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ажымұратов Бекзат Серрікқан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айроллаев Ерқанат Әділбек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уанышбеков Айбек Талғат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ұрал Ақеді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алдыбаев Диас Есенови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Мәскенов Мағжан Ернұр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Мұратов Мәди Медет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ұратұлы Темірл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Нұрсұлтанов Алмас Серік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ғдоллин Диас Айдын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йлаубеков Медет Ерланови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Сайфолланов Нұрлан Кенжебек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рсембай Адиль Самату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Сериккалиев Санжар Архатови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акибаев Мерей Ерікұ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Тлеужан Ерасы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Успеваемость: ___100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знаний: __28% 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: _____3.2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»: 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_7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3» : ____18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ий колледж гражданской защи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____III____ семестр 2020- 2021 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учебный го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Группа:___</w:t>
      </w:r>
      <w:r>
        <w:rPr>
          <w:rFonts w:cs="Times New Roman" w:ascii="Times New Roman" w:hAnsi="Times New Roman"/>
          <w:sz w:val="24"/>
          <w:u w:val="single"/>
          <w:lang w:val="kk-KZ"/>
        </w:rPr>
        <w:t>203</w:t>
      </w:r>
      <w:r>
        <w:rPr>
          <w:rFonts w:cs="Times New Roman" w:ascii="Times New Roman" w:hAnsi="Times New Roman"/>
          <w:sz w:val="24"/>
          <w:u w:val="single"/>
        </w:rPr>
        <w:t>________    Кл/ руководитель:_</w:t>
      </w:r>
      <w:r>
        <w:rPr>
          <w:rFonts w:cs="Times New Roman" w:ascii="Times New Roman" w:hAnsi="Times New Roman"/>
          <w:sz w:val="24"/>
          <w:u w:val="single"/>
          <w:lang w:val="kk-KZ"/>
        </w:rPr>
        <w:t>Сеилханова</w:t>
      </w:r>
      <w:r>
        <w:rPr>
          <w:rFonts w:cs="Times New Roman" w:ascii="Times New Roman" w:hAnsi="Times New Roman"/>
          <w:sz w:val="24"/>
          <w:lang w:val="kk-KZ"/>
        </w:rPr>
        <w:t xml:space="preserve"> К.К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99"/>
        <w:gridCol w:w="455"/>
        <w:gridCol w:w="458"/>
        <w:gridCol w:w="425"/>
        <w:gridCol w:w="403"/>
        <w:gridCol w:w="448"/>
        <w:gridCol w:w="366"/>
        <w:gridCol w:w="342"/>
        <w:gridCol w:w="425"/>
        <w:gridCol w:w="429"/>
        <w:gridCol w:w="408"/>
        <w:gridCol w:w="443"/>
      </w:tblGrid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ф. казахский язы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ф. иностранный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ческая  культу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льтур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новы философ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ерч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иравлика, термоди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новы электротех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зопасность жизне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Химия 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Асаубаева Ангелина Викторовн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Байгожинов Ерганат Ерболато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Бекмурзаев Ерлан Арлано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Белов Кирилл Алексее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Вахитова Элина Рамильевн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аяндин Адиль Кайрат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Евтушенко Артем Евгенье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Кәкенов Ақылбек Талғатұл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Керенкова Татьяна Анатольевн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Кузнецова София Алексеевн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Куприянов Никита Алексее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Лещенко Виталий Александро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Миндубаев Александр Дмитрие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Навмятуллов Рамиль Ренато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Пономарев Данил Сергее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Пушина Юлия Евгеньевн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агадиев Алихан Рахимжано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ергиенко Михаил Олего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ерғазин Аян Арманұл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идоров Сергей Виталье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тройкин Даниил Максимо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урадеев Радион Викторо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Таджибаева Алина Ринатовн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Турашев Алишер Жанаеви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righ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Итого: 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7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4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33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righ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редний балл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,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,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,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Успеваемость: __100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57</w:t>
            </w:r>
            <w:r>
              <w:rPr>
                <w:rFonts w:cs="Times New Roman" w:ascii="Times New Roman" w:hAnsi="Times New Roman"/>
                <w:sz w:val="20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3,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5»: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4 »: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«3» :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2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ий колледж гражданской защи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____III____ семестр 2020- 2021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учебный го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руппа:___</w:t>
      </w:r>
      <w:r>
        <w:rPr>
          <w:rFonts w:cs="Times New Roman" w:ascii="Times New Roman" w:hAnsi="Times New Roman"/>
          <w:sz w:val="24"/>
          <w:u w:val="single"/>
          <w:lang w:val="kk-KZ"/>
        </w:rPr>
        <w:t>204</w:t>
      </w:r>
      <w:r>
        <w:rPr>
          <w:rFonts w:cs="Times New Roman" w:ascii="Times New Roman" w:hAnsi="Times New Roman"/>
          <w:sz w:val="24"/>
          <w:u w:val="single"/>
        </w:rPr>
        <w:t>________    Кл/ руководитель:_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Кабдуллина А.К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454"/>
        <w:gridCol w:w="395"/>
        <w:gridCol w:w="395"/>
        <w:gridCol w:w="425"/>
        <w:gridCol w:w="425"/>
        <w:gridCol w:w="485"/>
        <w:gridCol w:w="398"/>
        <w:gridCol w:w="425"/>
        <w:gridCol w:w="567"/>
        <w:gridCol w:w="425"/>
        <w:gridCol w:w="404"/>
        <w:gridCol w:w="425"/>
        <w:gridCol w:w="425"/>
        <w:gridCol w:w="426"/>
      </w:tblGrid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оф. казахский язык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оф. английский язык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Физическая 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новы философ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новы политологии и социологии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ТГП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Черч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новы тех.меха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териаловед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новы автоматизации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орожные условия и БД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втомобили и иих устрой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дминистративное пра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Химия </w:t>
            </w:r>
          </w:p>
        </w:tc>
      </w:tr>
      <w:tr>
        <w:trPr>
          <w:trHeight w:val="32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Булатова Айда Максатов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Зингер Владимир Андреевич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Карпачева Анжелика Игорев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Кунгурова Елена Алексеев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Лайшева Дильназ Алексе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Марчук Данил Евгеньевич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Мусинов Адильжан Галымжанович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4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Наурызбаев Тамирлан Серикказыевич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Панюхина Ангелина Михайлов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алихов Артем Вадимович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кромнова Ирина Владимиров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Федорова Эл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Щетинина Алина Олегов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Успеваемость: ___100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знаний: _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53</w:t>
            </w:r>
            <w:r>
              <w:rPr>
                <w:rFonts w:cs="Times New Roman" w:ascii="Times New Roman" w:hAnsi="Times New Roman"/>
                <w:sz w:val="20"/>
              </w:rPr>
              <w:t>%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: __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3,4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3» : 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Куратор группы:</w:t>
      </w:r>
      <w:r>
        <w:rPr>
          <w:rFonts w:cs="Times New Roman" w:ascii="Times New Roman" w:hAnsi="Times New Roman"/>
          <w:sz w:val="24"/>
        </w:rPr>
        <w:t>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4"/>
          <w:u w:val="single"/>
        </w:rPr>
        <w:t>V</w:t>
      </w:r>
      <w:r>
        <w:rPr>
          <w:rFonts w:cs="Times New Roman" w:ascii="Times New Roman" w:hAnsi="Times New Roman"/>
          <w:sz w:val="24"/>
        </w:rPr>
        <w:t xml:space="preserve">____ семестр 2020 – 2021  учебный год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Группа:__205__________    Кл/ руководитель:_</w:t>
      </w:r>
      <w:r>
        <w:rPr>
          <w:rFonts w:cs="Times New Roman" w:ascii="Times New Roman" w:hAnsi="Times New Roman"/>
          <w:sz w:val="24"/>
          <w:u w:val="single"/>
          <w:lang w:val="kk-KZ"/>
        </w:rPr>
        <w:t>Сеилханова К.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79"/>
        <w:gridCol w:w="460"/>
        <w:gridCol w:w="425"/>
        <w:gridCol w:w="425"/>
        <w:gridCol w:w="426"/>
        <w:gridCol w:w="566"/>
        <w:gridCol w:w="425"/>
        <w:gridCol w:w="425"/>
        <w:gridCol w:w="426"/>
        <w:gridCol w:w="567"/>
        <w:gridCol w:w="425"/>
        <w:gridCol w:w="425"/>
      </w:tblGrid>
      <w:tr>
        <w:trPr>
          <w:trHeight w:val="25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новы  эконом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новы  политолог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оф.казахский язы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оф.иностранный язы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Физическая куль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новы чер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новы техмехани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Электротехн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Материаловеде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Хим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Адамова Элина Григорьев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Амангельдин Нуралы Канату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Антонов Максим Александрович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Ахмеров Владимир Ашимович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ексеитов Арыстан Марату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ук Иван Андреев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Закиров Тимур Рашидович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Зинган Владислав Валентинович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Ли Руслан Ринатов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Мурашкин Юрий Викторович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Муртазин Галип Русланов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Рафхатов Шынгыс Даниярович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Рахманов Радион Вячеславович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хи Мер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Семигулин Шамиль Рашидович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Тасильбаев Альтаир Алимжанович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Тырышкин Даниил Александрович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Черкашин Юрий Николаевич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ыходцев Илья Александров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Комков Кирилл Андрееви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                                               к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ср.б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lang w:val="kk-KZ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lang w:val="kk-KZ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lang w:val="kk-KZ"/>
              </w:rPr>
              <w:t>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lang w:val="kk-KZ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lang w:val="kk-KZ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lang w:val="kk-KZ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lang w:val="kk-KZ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lang w:val="kk-KZ"/>
              </w:rPr>
              <w:t>3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lang w:val="kk-KZ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61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Успеваемость: ___100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знаний: 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60,5</w:t>
            </w:r>
            <w:r>
              <w:rPr>
                <w:rFonts w:cs="Times New Roman" w:ascii="Times New Roman" w:hAnsi="Times New Roman"/>
                <w:sz w:val="20"/>
              </w:rPr>
              <w:t>%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3,9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5»: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«4 »: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«3» :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15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____V____ семестр 2020 – 2021</w:t>
      </w:r>
      <w:r>
        <w:rPr>
          <w:rFonts w:cs="Times New Roman" w:ascii="Times New Roman" w:hAnsi="Times New Roman"/>
          <w:sz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учебный го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руппа:___</w:t>
      </w:r>
      <w:r>
        <w:rPr>
          <w:rFonts w:cs="Times New Roman" w:ascii="Times New Roman" w:hAnsi="Times New Roman"/>
          <w:sz w:val="24"/>
          <w:u w:val="single"/>
          <w:lang w:val="kk-KZ"/>
        </w:rPr>
        <w:t>301</w:t>
      </w:r>
      <w:r>
        <w:rPr>
          <w:rFonts w:cs="Times New Roman" w:ascii="Times New Roman" w:hAnsi="Times New Roman"/>
          <w:sz w:val="24"/>
          <w:u w:val="single"/>
        </w:rPr>
        <w:t>________    Кл/ руководитель:___</w:t>
      </w:r>
      <w:r>
        <w:rPr>
          <w:rFonts w:cs="Times New Roman" w:ascii="Times New Roman" w:hAnsi="Times New Roman"/>
          <w:sz w:val="24"/>
          <w:u w:val="single"/>
          <w:lang w:val="kk-KZ"/>
        </w:rPr>
        <w:t>Рахимбаева Ж.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32"/>
        <w:gridCol w:w="426"/>
        <w:gridCol w:w="395"/>
        <w:gridCol w:w="403"/>
        <w:gridCol w:w="506"/>
        <w:gridCol w:w="567"/>
        <w:gridCol w:w="461"/>
        <w:gridCol w:w="542"/>
        <w:gridCol w:w="425"/>
        <w:gridCol w:w="443"/>
        <w:gridCol w:w="425"/>
        <w:gridCol w:w="726"/>
        <w:gridCol w:w="351"/>
      </w:tblGrid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мәдениеті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ономика  негіздері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ұқық негіздері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дициналық дайынды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Ж шұғыл  іс әрекетті ұйымдастырпу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Іздеу құтқару жұмыстары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ппатан кейін қалпына келтіру жұмыстар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ф.мамандыру пәні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вариялық .құтқ.техникас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қөолданбалы дайындық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опография, бағдарлай білу және ТД-да аман қалу 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ҚЕ</w:t>
            </w:r>
          </w:p>
        </w:tc>
      </w:tr>
      <w:tr>
        <w:trPr>
          <w:trHeight w:val="273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Абдрахман Жаннұр Рин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Абылкаиров Азамат Қайр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Айтмуқашов Берік Ержан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Алдабергенов Ерболат Талғ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Ахметсалиев Олжас Болатбек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Әскерханов Бекнұр Құмар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Балтабеков Ернұр Ерлан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Бердибаева Д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Ерболатов Мәди Ербол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Естай Адиль Гылымбеку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Жумабеков Нурасыл Кайрату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 xml:space="preserve">Иманбаев Ермухаме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 xml:space="preserve">Курмангельдинов Бола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Қайратулы Бауырж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Мағазин</w:t>
            </w: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Ернұр</w:t>
            </w: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  <w:t>Ержан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Маутханов Қайсар Қайр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Медетказы Естай Есентай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Мырзасадық Ералы Ахме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Мэлсов Нұржан Ернұр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Нәсіпбеков Жандос Қайр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Омаров Рамазан Берік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Рамазанов Ерн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Рахметов Қуаныш Бауыржан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СанатбековСаябекТалғатбек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Серікжан Ербол Бауыржан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Серіков Айдос Қаирбек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Талғатов Мақсат Мұр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Телепова Әмина Асқарқы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Умирзаков Али Ардаку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t>Хамитов Эльдар Фарх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Успеваемость: _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знаний: __37%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: __3,4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1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10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3» : ___19____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ий колледж гражданской защи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V семестр 2020 – 2021  учебный го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u w:val="single"/>
          <w:lang w:val="kk-KZ"/>
        </w:rPr>
      </w:pPr>
      <w:r>
        <w:rPr>
          <w:rFonts w:cs="Times New Roman" w:ascii="Times New Roman" w:hAnsi="Times New Roman"/>
          <w:sz w:val="24"/>
          <w:u w:val="single"/>
        </w:rPr>
        <w:t>Группа:__</w:t>
      </w:r>
      <w:r>
        <w:rPr>
          <w:rFonts w:cs="Times New Roman" w:ascii="Times New Roman" w:hAnsi="Times New Roman"/>
          <w:sz w:val="24"/>
          <w:u w:val="single"/>
          <w:lang w:val="kk-KZ"/>
        </w:rPr>
        <w:t>303</w:t>
      </w:r>
      <w:r>
        <w:rPr>
          <w:rFonts w:cs="Times New Roman" w:ascii="Times New Roman" w:hAnsi="Times New Roman"/>
          <w:sz w:val="24"/>
          <w:u w:val="single"/>
        </w:rPr>
        <w:t>_______    Кл/ руководитель:__</w:t>
      </w:r>
      <w:r>
        <w:rPr>
          <w:rFonts w:cs="Times New Roman" w:ascii="Times New Roman" w:hAnsi="Times New Roman"/>
          <w:sz w:val="24"/>
          <w:u w:val="single"/>
          <w:lang w:val="kk-KZ"/>
        </w:rPr>
        <w:t>Бельгубаева Г.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</w:r>
    </w:p>
    <w:tbl>
      <w:tblPr>
        <w:tblW w:w="9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3"/>
        <w:gridCol w:w="391"/>
        <w:gridCol w:w="391"/>
        <w:gridCol w:w="429"/>
        <w:gridCol w:w="422"/>
        <w:gridCol w:w="422"/>
        <w:gridCol w:w="462"/>
        <w:gridCol w:w="425"/>
        <w:gridCol w:w="460"/>
        <w:gridCol w:w="425"/>
        <w:gridCol w:w="425"/>
        <w:gridCol w:w="426"/>
        <w:gridCol w:w="515"/>
      </w:tblGrid>
      <w:tr>
        <w:trPr>
          <w:trHeight w:val="2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Физическая культур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новы экономик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новы прав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дицинская подготовк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рганизация оперативных действий ЧС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оисково- спасательные рабо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ктика и технология работ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варийно- восстановительные рабо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варийно- спасательная техник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опография, ориентирова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авила дорожного движе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оф.прикладная подготовка</w:t>
            </w:r>
          </w:p>
        </w:tc>
      </w:tr>
      <w:tr>
        <w:trPr>
          <w:trHeight w:val="349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ёшин Алексей Евгенье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Ануарбеков Аслан Сымбатұлы    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лков Михаил Миха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л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Волков Роман Виталье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ргазинов Диас Нургазыу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Ермекбаев Диас Муратбек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Жакупова Данеля Диасов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Жомартов Ернұр Оразхан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Ифанова Евгения Геннадиев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сенов Ахмет Ануарбек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  <w:lang w:val="kk-KZ"/>
              </w:rPr>
              <w:t>лот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овкина Светлана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Кулешо Никита Александр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Кусманов Дияз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алгат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веева Инна Игорев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Михайличеноко Ари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Мозжерин Василий Юрье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Мусабаев Руслан Аскар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Нургалиев Султа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Омаро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а Данель Батырбеков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аршинов Мадияр Ердос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тников Андрей Андрее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дых Сергей Сергее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болулы Алише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улеуова Малика Бауржан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қыз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манов Расиль Шамилье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Цветко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  <w:lang w:val="kk-KZ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 Риана Александров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аризанов  Дидар Руслан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аризанов Камиль Валерье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кодин Владислав Алексее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15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100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знаний: 42 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3,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5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4 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3» :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____V____ семестр 2020 – 2021 учебный го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Группа:__</w:t>
      </w:r>
      <w:r>
        <w:rPr>
          <w:rFonts w:cs="Times New Roman" w:ascii="Times New Roman" w:hAnsi="Times New Roman"/>
          <w:sz w:val="24"/>
          <w:u w:val="single"/>
          <w:lang w:val="kk-KZ"/>
        </w:rPr>
        <w:t>304</w:t>
      </w:r>
      <w:r>
        <w:rPr>
          <w:rFonts w:cs="Times New Roman" w:ascii="Times New Roman" w:hAnsi="Times New Roman"/>
          <w:sz w:val="24"/>
          <w:u w:val="single"/>
        </w:rPr>
        <w:t>_______    Кл/ руководитель:__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Сивашова Ю.В   </w:t>
      </w:r>
      <w:r>
        <w:rPr>
          <w:rFonts w:cs="Times New Roman" w:ascii="Times New Roman" w:hAnsi="Times New Roman"/>
          <w:sz w:val="24"/>
          <w:u w:val="single"/>
        </w:rPr>
        <w:t>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86"/>
        <w:gridCol w:w="426"/>
        <w:gridCol w:w="403"/>
        <w:gridCol w:w="415"/>
        <w:gridCol w:w="504"/>
        <w:gridCol w:w="456"/>
        <w:gridCol w:w="394"/>
        <w:gridCol w:w="426"/>
        <w:gridCol w:w="530"/>
        <w:gridCol w:w="567"/>
        <w:gridCol w:w="63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Физическая культура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елопроизводство на гос.языке 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храна труда и пром.экология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сихология автомобилиста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авовое положение ОД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рганизация дорожного движения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ехнический осмотр и ремсонт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иагностика  автомобиля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и</w:t>
            </w:r>
          </w:p>
        </w:tc>
      </w:tr>
      <w:tr>
        <w:trPr>
          <w:trHeight w:val="37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важ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 уваж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Бондарева Ольга Владимиров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17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Булатова Аружан Курметкыз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17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Досымханов Мухит Марату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Жумабаев Эльдар Айдыну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17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Курманситов Эльда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17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Қабдықанов Диас Ерланұ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17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Қанатов Аманбо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17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Мячина Анна Анреев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17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Нигыманова Алина Ринаткыз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17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Омарова Дильназ Ринатов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Пашкеева Наталья Владимиров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17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Сайлауов Али Берикови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17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Шонкенов Тілек Берікұ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111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__100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знаний: _ %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: ____3,5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3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___5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3» : __5___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____VII____ семестр 2020 – 2021   учебный год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u w:val="single"/>
          <w:lang w:val="kk-KZ"/>
        </w:rPr>
        <w:t>Группа:__401_______    Кл/ руководитель:__Турашева Ж.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425"/>
        <w:gridCol w:w="425"/>
        <w:gridCol w:w="426"/>
        <w:gridCol w:w="425"/>
        <w:gridCol w:w="425"/>
        <w:gridCol w:w="567"/>
        <w:gridCol w:w="425"/>
        <w:gridCol w:w="567"/>
        <w:gridCol w:w="567"/>
        <w:gridCol w:w="426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пуски</w:t>
            </w:r>
          </w:p>
        </w:tc>
      </w:tr>
      <w:tr>
        <w:trPr>
          <w:trHeight w:val="27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ене шынынықтыр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сихологиядық дайы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Медициналық дайындық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 шұғыл іс әрекетті ұйым-дасты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здеу құтқару жұмыст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ппатан кейін қалпын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келтыру жұмыста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әсіби қолданб.дайынды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Ж экономикалық бағала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ұтқарушының еңбегін қорға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ува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>Булатов Асхат Булат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>Джолдасбеков Айдос Русл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>Жумашев Кайыржан Еркинжан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>Жумашов  Жасулан Ербо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>Жупарбай Нуртілеу Амангелді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>Кабидолаев  Бауыржан Ернур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Каппаев Ру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>Кудайбергенов Рахим Нурым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>Қайрамбеков Айдос Саях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Қалибекұлы Дия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Мукышев Нурболат Манат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Омаров Бексұлтан Құдайберге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Оразбеков Мирас Жақсылықұлы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Сагдатов Куат Сагдат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 xml:space="preserve">Санкешов Жаннат Кайрат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>Советказыұлы Да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>Тлеуқабыл Алдияр Нүрж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>Туашев Рустам Баурж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 xml:space="preserve">Үмітқәрімов Алдияр Ерболатұлы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Шайзатов Жандос Талғ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Ыдырыш Айдана Қуанышқы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 w:eastAsia="ru-RU"/>
              </w:rPr>
              <w:t>Ахметов Темирлан Баурж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Успеваемость: ___100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знаний: 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36</w:t>
            </w:r>
            <w:r>
              <w:rPr>
                <w:rFonts w:cs="Times New Roman" w:ascii="Times New Roman" w:hAnsi="Times New Roman"/>
                <w:sz w:val="20"/>
              </w:rPr>
              <w:t>%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: __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3,9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_2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__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3» : __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____VII____ семестр 2020 – 2021  учебный го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Группа:__</w:t>
      </w:r>
      <w:r>
        <w:rPr>
          <w:rFonts w:cs="Times New Roman" w:ascii="Times New Roman" w:hAnsi="Times New Roman"/>
          <w:sz w:val="24"/>
          <w:u w:val="single"/>
          <w:lang w:val="kk-KZ"/>
        </w:rPr>
        <w:t>402</w:t>
      </w:r>
      <w:r>
        <w:rPr>
          <w:rFonts w:cs="Times New Roman" w:ascii="Times New Roman" w:hAnsi="Times New Roman"/>
          <w:sz w:val="24"/>
          <w:u w:val="single"/>
        </w:rPr>
        <w:t>_______    Кл/ руководитель:__</w:t>
      </w:r>
      <w:r>
        <w:rPr>
          <w:rFonts w:cs="Times New Roman" w:ascii="Times New Roman" w:hAnsi="Times New Roman"/>
          <w:sz w:val="24"/>
          <w:u w:val="single"/>
          <w:lang w:val="kk-KZ"/>
        </w:rPr>
        <w:t>Сванбаева Ф.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6695</wp:posOffset>
                </wp:positionH>
                <wp:positionV relativeFrom="paragraph">
                  <wp:posOffset>104775</wp:posOffset>
                </wp:positionV>
                <wp:extent cx="5991860" cy="728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28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786"/>
                              <w:gridCol w:w="426"/>
                              <w:gridCol w:w="602"/>
                              <w:gridCol w:w="567"/>
                              <w:gridCol w:w="447"/>
                              <w:gridCol w:w="403"/>
                              <w:gridCol w:w="532"/>
                              <w:gridCol w:w="425"/>
                              <w:gridCol w:w="425"/>
                              <w:gridCol w:w="39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Дене мәдениеті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Құтқ.жұмыстарының тактикасы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Жану процессі теориялық негіздері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Гидравлика және өртке өқарсы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ӨҚ электрқондырғылары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Шаруашылық объектінің .өрт қа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Мемлекеттік өртті қадағалау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Өрт автомататикасы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Апат медицинас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 xml:space="preserve">Адилханов Алижан Адылбекович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Айкимбаев Азамат Куатови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Акимжанов Алишер Серикжанови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kk-KZ" w:eastAsia="ru-RU"/>
                                    </w:rPr>
                                    <w:t>Амангелді Елнұр Амангелдіұл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Әбдешова Балнұр Медғатқыз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Әбитхан Рүстем Жанарбекұл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Байболов Дамир Саматұл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Билетов Сакен Сабитови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Елубаев Ернұр Серікболұл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Ерболатұлы Берікжа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Ериманов Досжан Нұржанұл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Жанахметов Думан Талгатови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Какенов Адиль Ерланови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Ксебаев Ерсултан Тлеубаеви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Қазтаев Ерасыл Қуанышұл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Нурдарияұлы Арма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Нұрахметова Жазира Ермекқыз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Нұрғазина Аяжан Миратқыз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Сағидоллаев Берікжан Ерланұл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Садыков Рустем Укирдаеви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 xml:space="preserve">Салықпаев Сағыныш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Серікқазыев Ерсұлтан Серікқазыұл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Сыдыков Ельдос Мубаракови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 xml:space="preserve">Тагаев Ануар Капасович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highlight w:val="yellow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>Токтабулатова Алина Канатовн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kk-KZ" w:eastAsia="ru-RU"/>
                                    </w:rPr>
                                    <w:t xml:space="preserve">Тоқтаров Жандос Нұрланұлы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573.75pt;mso-wrap-distance-left:9pt;mso-wrap-distance-right:9pt;mso-wrap-distance-top:0pt;mso-wrap-distance-bottom:0pt;margin-top:8.25pt;mso-position-vertical-relative:text;margin-left:17.85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786"/>
                        <w:gridCol w:w="426"/>
                        <w:gridCol w:w="602"/>
                        <w:gridCol w:w="567"/>
                        <w:gridCol w:w="447"/>
                        <w:gridCol w:w="403"/>
                        <w:gridCol w:w="532"/>
                        <w:gridCol w:w="425"/>
                        <w:gridCol w:w="425"/>
                        <w:gridCol w:w="39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6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Дене мәдениеті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Құтқ.жұмыстарының тактикасы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Жану процессі теориялық негіздері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Гидравлика және өртке өқарсы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ӨҚ электрқондырғылары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Шаруашылық объектінің .өрт қа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Мемлекеттік өртті қадағалау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Өрт автомататикасы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Апат медицинас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 xml:space="preserve">Адилханов Алижан Адылбекович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Айкимбаев Азамат Куатови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Акимжанов Алишер Серикжанови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kk-KZ" w:eastAsia="ru-RU"/>
                              </w:rPr>
                              <w:t>Амангелді Елнұр Амангелдіұл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Әбдешова Балнұр Медғатқыз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Әбитхан Рүстем Жанарбекұл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Байболов Дамир Саматұл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Билетов Сакен Сабитови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Елубаев Ернұр Серікболұл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Ерболатұлы Берікжа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Ериманов Досжан Нұржанұл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Жанахметов Думан Талгатови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Какенов Адиль Ерланови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Ксебаев Ерсултан Тлеубаеви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Қазтаев Ерасыл Қуанышұл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Нурдарияұлы Арма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Нұрахметова Жазира Ермекқыз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Нұрғазина Аяжан Миратқыз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Сағидоллаев Берікжан Ерланұл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Садыков Рустем Укирдаеви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 xml:space="preserve">Салықпаев Сағыныш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Серікқазыев Ерсұлтан Серікқазыұл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Сыдыков Ельдос Мубаракови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 xml:space="preserve">Тагаев Ануар Капасович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highlight w:val="yellow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>Токтабулатова Алина Канатовн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spacing w:lineRule="auto" w:line="240" w:before="0" w:after="0"/>
                              <w:ind w:left="7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kk-KZ" w:eastAsia="ru-RU"/>
                              </w:rPr>
                              <w:t xml:space="preserve">Тоқтаров Жандос Нұрланұлы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Успеваемость: ____100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знаний: __27%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: ___3,3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»: __3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__4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3» : __19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____VII____ семестр 2020 – 2021  учебный го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Группа:__</w:t>
      </w:r>
      <w:r>
        <w:rPr>
          <w:rFonts w:cs="Times New Roman" w:ascii="Times New Roman" w:hAnsi="Times New Roman"/>
          <w:sz w:val="24"/>
          <w:u w:val="single"/>
          <w:lang w:val="kk-KZ"/>
        </w:rPr>
        <w:t>403</w:t>
      </w:r>
      <w:r>
        <w:rPr>
          <w:rFonts w:cs="Times New Roman" w:ascii="Times New Roman" w:hAnsi="Times New Roman"/>
          <w:sz w:val="24"/>
          <w:u w:val="single"/>
        </w:rPr>
        <w:t>_______    Кл/ руководитель:__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Сеилханова К.К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68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сихолог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дицинская 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ОД 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варийно-восстано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осково-спасательны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оф.приклад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коническая оценка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храна  труда спасателя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Аладина Регина Владимировна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Антипьева Анастасия Валерьевн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ралбеков Арман Жанатайул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Арғынғазы Руслан Ернұрұ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Ахметбаев Мад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Ахметжанов Дами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Ахметов Тамерлан Женисови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Байкаданов Никита Александрови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Баймурынов Алмас Бахытжан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Дюсембаев Ануар Нурболат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Жунуспаев Дамир Маратұ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Зинченко Никита Андре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Краснов Александр Андре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Кульмухамбетов Алишер Инабатови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Курмашев Адиль Маратұ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Массольд Ален Олег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Несипкамит Али Рахату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Ниязбекова Даяна Салават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Оразов Бауыржан Ержанұ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Пирогов Владимир Никола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Сағнаев  Жігер Сабыржанұ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Сарсембин Ануар Азат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Сембин Мади Ермек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Суюндуков Эльдар Ермек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Тазутдинова Алина  Рашит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Тазутдинова Диана Галим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>Хасанова Валерия Ринат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hanging="0"/>
              <w:contextualSpacing/>
              <w:rPr>
                <w:rFonts w:ascii="Times New Roman" w:hAnsi="Times New Roman" w:cs="Times New Roman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Юрьева Анастасия</w:t>
            </w:r>
            <w:r>
              <w:rPr>
                <w:rFonts w:cs="Times New Roman" w:ascii="Times New Roman" w:hAnsi="Times New Roman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натоль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                                                  к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.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Успеваемость: _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о знаний: _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84</w:t>
            </w:r>
            <w:r>
              <w:rPr>
                <w:rFonts w:cs="Times New Roman" w:ascii="Times New Roman" w:hAnsi="Times New Roman"/>
                <w:sz w:val="20"/>
              </w:rPr>
              <w:t>__%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: ___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4,2</w:t>
            </w: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__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3» : __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4:00Z</dcterms:created>
  <dc:creator>пк</dc:creator>
  <dc:description/>
  <cp:keywords/>
  <dc:language>en-US</dc:language>
  <cp:lastModifiedBy>пк</cp:lastModifiedBy>
  <cp:lastPrinted>2021-01-20T11:18:00Z</cp:lastPrinted>
  <dcterms:modified xsi:type="dcterms:W3CDTF">2021-01-22T04:10:00Z</dcterms:modified>
  <cp:revision>5</cp:revision>
  <dc:subject/>
  <dc:title/>
</cp:coreProperties>
</file>