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Азаматтық қорғау жоғар</w:t>
      </w:r>
      <w:r>
        <w:rPr>
          <w:rFonts w:cs="Times New Roman" w:ascii="Times New Roman" w:hAnsi="Times New Roman"/>
          <w:sz w:val="24"/>
          <w:szCs w:val="42"/>
          <w:shd w:fill="F8F9FA" w:val="clear"/>
          <w:lang w:val="kk-KZ"/>
        </w:rPr>
        <w:t>ғ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ы колледж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Оқушылардың үлгерімі туралы қысқаша мәліметте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семестр 2019 - 202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оқу жыл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жартыжылдық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Топ: ___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10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______Кл / жетекшісі: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 xml:space="preserve"> Токанова А.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>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456"/>
        <w:gridCol w:w="394"/>
        <w:gridCol w:w="403"/>
        <w:gridCol w:w="309"/>
        <w:gridCol w:w="366"/>
        <w:gridCol w:w="309"/>
        <w:gridCol w:w="426"/>
        <w:gridCol w:w="408"/>
        <w:gridCol w:w="351"/>
        <w:gridCol w:w="351"/>
        <w:gridCol w:w="422"/>
        <w:gridCol w:w="623"/>
        <w:gridCol w:w="511"/>
        <w:gridCol w:w="481"/>
      </w:tblGrid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.Ж.Т</w:t>
            </w:r>
          </w:p>
        </w:tc>
        <w:tc>
          <w:tcPr>
            <w:tcW w:w="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</w:tr>
      <w:tr>
        <w:trPr>
          <w:trHeight w:val="2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әдебиет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әдебиет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ет тіл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тарих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формат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олог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ғашқы әскери дайынды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мәдениет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ргынбекова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Молды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Ардабекова Аяулы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хметкаримов Тілек Болат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Әділбек Бекарыс Қанат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Жанаткалиев Дами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Иембергенов Бүркіт Ерлан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Искаков Тамерлан Ришат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Келгенбаев Ердауле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әжен Әсел Қайратқыз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Қабылқақов Заңғар Ермек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Қажымұратов Бекза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Қанатқызы Аружа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ерей Ашура Айбек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әскенов  Мағжан Ернұр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Мусагалиева Дильназ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ұратов Мәди Медет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ұратұлы Темірл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Нуржанов Елжас Нуржан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Нұрсұлтанов Алмас Серік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Сайфолланов Нұрла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Сериккалиев Санжа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86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100%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38%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ий бал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_3,4______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5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___1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___7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: ____13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Азаматтық қорғау жоғар</w:t>
      </w:r>
      <w:r>
        <w:rPr>
          <w:rFonts w:cs="Times New Roman" w:ascii="Times New Roman" w:hAnsi="Times New Roman"/>
          <w:sz w:val="24"/>
          <w:szCs w:val="42"/>
          <w:shd w:fill="F8F9FA" w:val="clear"/>
          <w:lang w:val="kk-KZ"/>
        </w:rPr>
        <w:t>ғ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ы колледж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Оқушылардың үлгерімі туралы қысқаша мәліметте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семестр 2019 - 202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оқу жыл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жартыжылдық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Топ: ___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101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______Кл / жетекшісі: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Сейсенова Г.С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</w:r>
    </w:p>
    <w:tbl>
      <w:tblPr>
        <w:tblW w:w="1007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7"/>
        <w:gridCol w:w="3970"/>
        <w:gridCol w:w="456"/>
        <w:gridCol w:w="394"/>
        <w:gridCol w:w="182"/>
        <w:gridCol w:w="221"/>
        <w:gridCol w:w="309"/>
        <w:gridCol w:w="366"/>
        <w:gridCol w:w="309"/>
        <w:gridCol w:w="70"/>
        <w:gridCol w:w="355"/>
        <w:gridCol w:w="314"/>
        <w:gridCol w:w="408"/>
        <w:gridCol w:w="351"/>
        <w:gridCol w:w="328"/>
        <w:gridCol w:w="471"/>
        <w:gridCol w:w="336"/>
        <w:gridCol w:w="15"/>
        <w:gridCol w:w="351"/>
        <w:gridCol w:w="20"/>
      </w:tblGrid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.Ж.Т</w:t>
            </w:r>
          </w:p>
        </w:tc>
        <w:tc>
          <w:tcPr>
            <w:tcW w:w="5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</w:tr>
      <w:tr>
        <w:trPr>
          <w:trHeight w:val="2608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 тілі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 әдебиеті 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рыс тілі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рыс әдебиеті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ет тілі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стан тарихы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ограф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формати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ғашқы әскери дайындық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не мәдениеті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булхасенов Айвар Даурен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лиев Нурбек Саясат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Баракова Ажар Темиргали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Бауржанов Нуржан Жомарт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Дусенгазиев Нұртай Қызырхан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Жарасқұлов Әсер Еңбек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Заманбеков Жандос Жомартбек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Кабдылхамит Дары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Кабылкаиров Дамир Бакытбек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Күлбай Ерік Берік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Құрал Ақе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Мансуров Темудж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Нугманов Бауржан Берик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Омарова Анель Серик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ериккалиева Дильназ  Жанат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Тоқпанов Айдын Әділбек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Турсунов Мейрамбек Ербол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Тілеубеков Таңсары Қанатбек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355" w:hRule="atLeast"/>
        </w:trPr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4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100%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39%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ий бал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__3.9_____</w:t>
            </w:r>
          </w:p>
        </w:tc>
        <w:tc>
          <w:tcPr>
            <w:tcW w:w="383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5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__-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__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: _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0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25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ий колледж гражданской защи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ая ведомость по успеваемости и посещаемости учащихс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</w:rPr>
        <w:t>_____ семестр 20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kk-KZ"/>
        </w:rPr>
        <w:t>9</w:t>
      </w:r>
      <w:r>
        <w:rPr>
          <w:rFonts w:cs="Times New Roman" w:ascii="Times New Roman" w:hAnsi="Times New Roman"/>
          <w:sz w:val="24"/>
        </w:rPr>
        <w:t>_ - 20</w:t>
      </w:r>
      <w:r>
        <w:rPr>
          <w:rFonts w:cs="Times New Roman" w:ascii="Times New Roman" w:hAnsi="Times New Roman"/>
          <w:sz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</w:rPr>
        <w:t>_ учебный г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олугод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:______</w:t>
      </w:r>
      <w:r>
        <w:rPr>
          <w:rFonts w:cs="Times New Roman" w:ascii="Times New Roman" w:hAnsi="Times New Roman"/>
          <w:sz w:val="24"/>
          <w:u w:val="single"/>
        </w:rPr>
        <w:t>10</w:t>
      </w:r>
      <w:r>
        <w:rPr>
          <w:rFonts w:cs="Times New Roman" w:ascii="Times New Roman" w:hAnsi="Times New Roman"/>
          <w:sz w:val="24"/>
          <w:u w:val="single"/>
          <w:lang w:val="kk-KZ"/>
        </w:rPr>
        <w:t>2</w:t>
      </w:r>
      <w:r>
        <w:rPr>
          <w:rFonts w:cs="Times New Roman" w:ascii="Times New Roman" w:hAnsi="Times New Roman"/>
          <w:sz w:val="24"/>
        </w:rPr>
        <w:t xml:space="preserve">__________    Кл/ руководитель: </w:t>
      </w:r>
      <w:r>
        <w:rPr>
          <w:rFonts w:cs="Times New Roman" w:ascii="Times New Roman" w:hAnsi="Times New Roman"/>
          <w:sz w:val="24"/>
          <w:u w:val="single"/>
        </w:rPr>
        <w:t xml:space="preserve">Сеилханова К.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86"/>
        <w:gridCol w:w="425"/>
        <w:gridCol w:w="408"/>
        <w:gridCol w:w="403"/>
        <w:gridCol w:w="309"/>
        <w:gridCol w:w="439"/>
        <w:gridCol w:w="426"/>
        <w:gridCol w:w="442"/>
        <w:gridCol w:w="425"/>
        <w:gridCol w:w="425"/>
        <w:gridCol w:w="408"/>
        <w:gridCol w:w="442"/>
        <w:gridCol w:w="567"/>
        <w:gridCol w:w="480"/>
        <w:gridCol w:w="655"/>
      </w:tblGrid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именование дисциплин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ахский язык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ахская литератур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ския язык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ская литератур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глийский язы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рия Казахстан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ограф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форматик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чальная военная подготовк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ческая культур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саубаева Ангел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йгожиновЕрганатЕрболат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Бекмурзаев Ерлан Арлано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лов Кирилл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улатова Айда Макса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Вахитова Элина  Рам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Ваяндин Адиль Кайрат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втушенко Артем Евген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Зингер Владимир Андр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әкенов Ақылбек Талғ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еренкова Татья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узнецова София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унгурова Еле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уприянов Никита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Лайшева Дильназ Алексеевна </w:t>
            </w:r>
            <w:bookmarkStart w:id="0" w:name="_GoBack"/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Лещенко Витали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ндубаев Александр Дмитр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усинов Адильжан Галымж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вмятулловРамильРенат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Наурызбаев Тамир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Пономарев Данил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ушина Юлия 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гадиевАлиханРахимж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ергиенко Михаил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ер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азин АянАрман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доров Сергей Вита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тройкин ДаниилМакс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урадеев Радион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аджибаева Алина Рина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Турашев Алишер Жан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100%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%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ий бал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3.4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5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__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_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: 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Азаматтық қорғау жоғар</w:t>
      </w:r>
      <w:r>
        <w:rPr>
          <w:rFonts w:cs="Times New Roman" w:ascii="Times New Roman" w:hAnsi="Times New Roman"/>
          <w:sz w:val="24"/>
          <w:szCs w:val="42"/>
          <w:shd w:fill="F8F9FA" w:val="clear"/>
          <w:lang w:val="kk-KZ"/>
        </w:rPr>
        <w:t>ғ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ы колледж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Оқушылардың үлгерімі туралы қысқаша мәліметте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семестр 2019 - 202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оқу жыл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жартыжылдық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Топ: ___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201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______Кл / жетекшісі: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Рахимбаева Ж.С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425"/>
        <w:gridCol w:w="426"/>
        <w:gridCol w:w="424"/>
        <w:gridCol w:w="426"/>
        <w:gridCol w:w="425"/>
        <w:gridCol w:w="542"/>
        <w:gridCol w:w="425"/>
        <w:gridCol w:w="425"/>
        <w:gridCol w:w="426"/>
        <w:gridCol w:w="425"/>
        <w:gridCol w:w="408"/>
        <w:gridCol w:w="442"/>
        <w:gridCol w:w="4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.Ж.Т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</w:tr>
      <w:tr>
        <w:trPr>
          <w:trHeight w:val="27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әсіби шет ті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не мәдениет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Әлеметтану және саясатта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ехмеханика негіздер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Басқару автом. жүйесі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роф.мамандыру пән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вариялық құтқару техника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Кәсіби қолданбалы дайы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оп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-да іліп тасу ж/е таке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лектротехника  негіздер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әсіби орыс ті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бдрахман Жаннұр Рин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былкаиров Азамат Қайр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йдарұлы М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йтмуқашов Берік Ержа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лдабергенов Ерболат Талғ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хметсалиев Олжас Болатбек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Әскерханов Бекнұр Құмар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Балтабеков Ернұр Ерла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Бердибаева Да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Ерболатов Мәди Ербол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Естай Адиль Гылымбек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Жумабеков Нурасыл Кайрат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Иманбаев Ермухаме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Курмангельдинов Бол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Қайратулы Бауырж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ғазинЕрнұрЕржа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аутханов Қайсар Қайр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едетказы Естай Есентай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ырзасадық Ералы Ахме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элсов Нұржан Ернұр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Нәсіпбеков Жандос Қайр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Омаров Рамазан Берік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Рамазанов Ерн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Рахметов Қуаныш Бауыржа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анатбековСаябекТалғатбек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ерікжан Ербол Бауыржа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еріков Айдос Қаирбек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Талғатов Мақсат Мұр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Телепова Әмина Асқарқы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Умирзаков Али Ардак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Хамитов Эльдар Фарх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" w:leader="none"/>
              </w:tabs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Егимбаев Төлеге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" w:leader="none"/>
              </w:tabs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Есмухамбетов Әділж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100%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25%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ий бал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__3,3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5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___2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4 »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_6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: _25________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еместр 20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kk-KZ"/>
        </w:rPr>
        <w:t>9</w:t>
      </w:r>
      <w:r>
        <w:rPr>
          <w:rFonts w:cs="Times New Roman" w:ascii="Times New Roman" w:hAnsi="Times New Roman"/>
          <w:sz w:val="24"/>
        </w:rPr>
        <w:t>- 20</w:t>
      </w:r>
      <w:r>
        <w:rPr>
          <w:rFonts w:cs="Times New Roman" w:ascii="Times New Roman" w:hAnsi="Times New Roman"/>
          <w:sz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</w:rPr>
        <w:t xml:space="preserve"> учебный год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уппа: </w:t>
      </w:r>
      <w:r>
        <w:rPr>
          <w:rFonts w:cs="Times New Roman" w:ascii="Times New Roman" w:hAnsi="Times New Roman"/>
          <w:sz w:val="24"/>
          <w:u w:val="single"/>
          <w:lang w:val="kk-KZ"/>
        </w:rPr>
        <w:t>203</w:t>
      </w:r>
      <w:r>
        <w:rPr>
          <w:rFonts w:cs="Times New Roman" w:ascii="Times New Roman" w:hAnsi="Times New Roman"/>
          <w:sz w:val="24"/>
        </w:rPr>
        <w:t xml:space="preserve">    Кл/ руководитель: </w:t>
      </w:r>
      <w:r>
        <w:rPr>
          <w:rFonts w:cs="Times New Roman" w:ascii="Times New Roman" w:hAnsi="Times New Roman"/>
          <w:sz w:val="24"/>
          <w:u w:val="single"/>
        </w:rPr>
        <w:t xml:space="preserve">Бельгубаева Г.Е 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"/>
        <w:gridCol w:w="3437"/>
        <w:gridCol w:w="499"/>
        <w:gridCol w:w="425"/>
        <w:gridCol w:w="425"/>
        <w:gridCol w:w="395"/>
        <w:gridCol w:w="374"/>
        <w:gridCol w:w="365"/>
        <w:gridCol w:w="150"/>
        <w:gridCol w:w="209"/>
        <w:gridCol w:w="350"/>
        <w:gridCol w:w="417"/>
        <w:gridCol w:w="383"/>
        <w:gridCol w:w="400"/>
        <w:gridCol w:w="434"/>
        <w:gridCol w:w="417"/>
        <w:gridCol w:w="2411"/>
      </w:tblGrid>
      <w:tr>
        <w:trPr>
          <w:trHeight w:val="6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 дисциплин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роф,англий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оф.казах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Физическая культура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сновы  политологии и соц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сновы технической механик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втоматиз.системы управлен. 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едмет проф.специализ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варийно- спасательная техник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роф.прикладная подготовка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опограф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топальные и такеллаж.ра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лектротехника с основ.э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лёшин Алексей Евгенье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нуарбеков Аслан Сымбатұл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2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Бурханов Дамир Серікұл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олков Михаил Миха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л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Волков Роман Витальевич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ронин Геннадий Роман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ргазинов Диас Нургазыул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Ермекбаев Диас Муратбек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Жакупова Данеля Диасов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Жомартов Ернұр Оразханұл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Ифанова Евгения Геннадиев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асенов Ахмет Ануарбек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  <w:lang w:val="kk-KZ"/>
              </w:rPr>
              <w:t>лот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овкина Светлана Сергеев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улешо Никита Александр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Кусманов Дияз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Талгат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ихайличеноко Ари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2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озжерин Василий Юрье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усабаев Руслан Аскар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Омаро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 Данель Батырбеков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аршинов Мадияр Ердос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ешетников Андрей Андреевич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едых Сергей Сергее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ер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болулы Алишер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леуова Малика Бауржан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қыз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сманов Расиль Шамилье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Цветко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  <w:lang w:val="kk-KZ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 Риана Александров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Шаризанов  Дидар Руслан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2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Шаризанов Камиль Валерье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Шкодин Владислав Алексее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Матвеева Инн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Нургалиев Султан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89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100%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_29%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ий бал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____3,3_____</w:t>
            </w:r>
          </w:p>
        </w:tc>
        <w:tc>
          <w:tcPr>
            <w:tcW w:w="50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5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___1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__8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: ___22_____</w:t>
            </w:r>
          </w:p>
        </w:tc>
      </w:tr>
      <w:tr>
        <w:trPr>
          <w:trHeight w:val="577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607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еместр 20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kk-KZ"/>
        </w:rPr>
        <w:t>9</w:t>
      </w:r>
      <w:r>
        <w:rPr>
          <w:rFonts w:cs="Times New Roman" w:ascii="Times New Roman" w:hAnsi="Times New Roman"/>
          <w:sz w:val="24"/>
        </w:rPr>
        <w:t xml:space="preserve"> – 20</w:t>
      </w:r>
      <w:r>
        <w:rPr>
          <w:rFonts w:cs="Times New Roman" w:ascii="Times New Roman" w:hAnsi="Times New Roman"/>
          <w:sz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</w:rPr>
        <w:t xml:space="preserve"> учебный год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уппа: </w:t>
      </w:r>
      <w:r>
        <w:rPr>
          <w:rFonts w:cs="Times New Roman" w:ascii="Times New Roman" w:hAnsi="Times New Roman"/>
          <w:sz w:val="24"/>
          <w:u w:val="single"/>
        </w:rPr>
        <w:t>204</w:t>
      </w:r>
      <w:r>
        <w:rPr>
          <w:rFonts w:cs="Times New Roman" w:ascii="Times New Roman" w:hAnsi="Times New Roman"/>
          <w:sz w:val="24"/>
        </w:rPr>
        <w:t xml:space="preserve">  Кл/ руководитель: </w:t>
      </w:r>
      <w:r>
        <w:rPr>
          <w:rFonts w:cs="Times New Roman" w:ascii="Times New Roman" w:hAnsi="Times New Roman"/>
          <w:sz w:val="24"/>
          <w:u w:val="single"/>
        </w:rPr>
        <w:t xml:space="preserve">Кабдуллина А.К 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26"/>
        <w:gridCol w:w="395"/>
        <w:gridCol w:w="395"/>
        <w:gridCol w:w="425"/>
        <w:gridCol w:w="425"/>
        <w:gridCol w:w="366"/>
        <w:gridCol w:w="309"/>
        <w:gridCol w:w="335"/>
        <w:gridCol w:w="438"/>
        <w:gridCol w:w="597"/>
        <w:gridCol w:w="404"/>
        <w:gridCol w:w="425"/>
        <w:gridCol w:w="438"/>
        <w:gridCol w:w="428"/>
      </w:tblGrid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 дисциплин</w:t>
            </w:r>
          </w:p>
        </w:tc>
      </w:tr>
      <w:tr>
        <w:trPr>
          <w:trHeight w:val="37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роф. казахский  язык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оф.английский язык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ультур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новы экономики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новы черчения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новы тех.механики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новы электротехники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я автомо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рожные условия и безопасность дорожного движ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х.средства регулирования Д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вила дорожного движен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мобили и их 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риалове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ндарева Ольг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Cs w:val="32"/>
                <w:lang w:val="kk-KZ"/>
              </w:rPr>
              <w:t>Булатова Аружан Курметкыз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Cs w:val="32"/>
                <w:lang w:val="kk-KZ"/>
              </w:rPr>
              <w:t>Досымханов Мұхит Мара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Жумабаев Эльдар Айдыну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Cs w:val="32"/>
                <w:lang w:val="kk-KZ"/>
              </w:rPr>
              <w:t>Қабдықанов Диас Ерлан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Cs w:val="32"/>
                <w:lang w:val="kk-KZ"/>
              </w:rPr>
              <w:t>Мухашева Аяулым Айбек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Мячина Анна Анр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Нигыманова Алина Ринаткыз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Омарова Дильназ Ринат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Пашкеева Наталья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айлауов Али Берик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Шонкенов Тілек Берік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%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34%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ий бал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3,5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»: _____2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4 »: ____2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 : _____8______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Азаматтық қорғау жоғар</w:t>
      </w:r>
      <w:r>
        <w:rPr>
          <w:rFonts w:cs="Times New Roman" w:ascii="Times New Roman" w:hAnsi="Times New Roman"/>
          <w:sz w:val="24"/>
          <w:szCs w:val="42"/>
          <w:shd w:fill="F8F9FA" w:val="clear"/>
          <w:lang w:val="kk-KZ"/>
        </w:rPr>
        <w:t>ғ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ы колледж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Оқушылардың үлгерімі туралы қысқаша мәліметте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семестр 2019 - 202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оқу жыл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жартыжылдық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Топ: __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30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______Кл / жетекшісі: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Казизова Б.Ш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567"/>
        <w:gridCol w:w="567"/>
        <w:gridCol w:w="567"/>
        <w:gridCol w:w="425"/>
        <w:gridCol w:w="425"/>
        <w:gridCol w:w="426"/>
        <w:gridCol w:w="567"/>
        <w:gridCol w:w="768"/>
        <w:gridCol w:w="649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.Ж.Т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</w:tr>
      <w:tr>
        <w:trPr>
          <w:trHeight w:val="30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мәдение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рықтық экономика негіздер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андарттау, рухсаттау,ор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қтандыру құқығ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заматтық құқы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лмыстық құқығ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л қозғаласын ұйымдастыр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көлікке техникалық қызмет көрсету және жөнде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кті тасымалдау ережес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асология және жол оқиғалар.срапта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Алдабергенов Жәнібек Қуаныш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Әріпханов Ерболат  Мақса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Болатқанов Бекжан Бауыржан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Жулдызбеков Елдар Жулдызб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айрат Кенже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уаныш Ақмар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ыдырмулла Дастан Ержан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Масалимова Айгу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Рысбеков Дулат Дәуле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леубеков Жанболат   Бола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%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:40%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: ___3,5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_1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 ___3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 : ____6_______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Азаматтық қорғау жоғар</w:t>
      </w:r>
      <w:r>
        <w:rPr>
          <w:rFonts w:cs="Times New Roman" w:ascii="Times New Roman" w:hAnsi="Times New Roman"/>
          <w:sz w:val="24"/>
          <w:szCs w:val="42"/>
          <w:shd w:fill="F8F9FA" w:val="clear"/>
          <w:lang w:val="kk-KZ"/>
        </w:rPr>
        <w:t>ғ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ы колледж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Оқушылардың үлгерімі туралы қысқаша мәліметте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семестр 2019 - 202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оқу жыл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жартыжылдық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Топ: __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301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______Кл / жетекшісі: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Турашева Ж.А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36"/>
        <w:gridCol w:w="391"/>
        <w:gridCol w:w="395"/>
        <w:gridCol w:w="403"/>
        <w:gridCol w:w="413"/>
        <w:gridCol w:w="524"/>
        <w:gridCol w:w="425"/>
        <w:gridCol w:w="425"/>
        <w:gridCol w:w="568"/>
        <w:gridCol w:w="425"/>
        <w:gridCol w:w="551"/>
        <w:gridCol w:w="426"/>
        <w:gridCol w:w="351"/>
        <w:gridCol w:w="351"/>
        <w:gridCol w:w="451"/>
        <w:gridCol w:w="23"/>
      </w:tblGrid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 дисциплин</w:t>
            </w:r>
          </w:p>
        </w:tc>
      </w:tr>
      <w:tr>
        <w:trPr>
          <w:trHeight w:val="39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не мәдениет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дайын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дициналық дайынды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Ж шұғыл  іс әрекетті ұйымдастыру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здестіру- құтқару жұмыст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паттан кейі қалпына келтіру жұмыста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қолданбалы дайынды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опография, бағдар беру және ТЖ-да аман қал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Құтқаруш. Еңбегін қорғау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вариялық құтқару техникас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офилдік  мамандыру пән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Ахметов Темирлан Бауржан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Булатов Асхат Булат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Джолдасбеков Айдос Руслан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Жумашев Жасулан Ербол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Жумашев Кайыржан Еркинжану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Жұпарбай Нуртілеу Амангелді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Қабидолаев  Бауыржан Ернуру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Қайрамбеков Айдос Саяхат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Қалибекұлы Дия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Құдайбергенов Рахим Нурыму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Мукышев Нурболат Манат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Омаров Бексұлтан Құдайберген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Оразбеков Мирас Жақсылықұлы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агдатов Куат Сагдату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Санкешов Жаннат Кайратович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Советказыұлы Даста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Тлеуқабыл Алдияр Нүржан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Туашев Рустам Бауржан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Үмітқәрімов Алдияр Ерболатұлы    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Шайзатов Жандос Талғат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Ыдырыш Айдана Қуанышқыз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Каппаев Рустам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86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%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: _32%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: ___3,3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-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 ____7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 : ___15_______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Азаматтық қорғау жоғар</w:t>
      </w:r>
      <w:r>
        <w:rPr>
          <w:rFonts w:cs="Times New Roman" w:ascii="Times New Roman" w:hAnsi="Times New Roman"/>
          <w:sz w:val="24"/>
          <w:szCs w:val="42"/>
          <w:shd w:fill="F8F9FA" w:val="clear"/>
          <w:lang w:val="kk-KZ"/>
        </w:rPr>
        <w:t>ғ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ы колледж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Оқушылардың үлгерімі туралы қысқаша мәліметте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семестр 2019 - 202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оқу жыл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жартыжылдық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Топ: __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302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______Кл / жетекшісі: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Сванбаева Ф.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1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94"/>
        <w:gridCol w:w="392"/>
        <w:gridCol w:w="459"/>
        <w:gridCol w:w="392"/>
        <w:gridCol w:w="491"/>
        <w:gridCol w:w="316"/>
        <w:gridCol w:w="175"/>
        <w:gridCol w:w="568"/>
        <w:gridCol w:w="710"/>
        <w:gridCol w:w="360"/>
        <w:gridCol w:w="370"/>
        <w:gridCol w:w="409"/>
        <w:gridCol w:w="356"/>
        <w:gridCol w:w="2398"/>
      </w:tblGrid>
      <w:tr>
        <w:trPr>
          <w:trHeight w:val="2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 дисциплин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не мәдениеті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ялық дайынды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тр тактика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тқару жұмыс.тактикасы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рт техникасы және АҚ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ұрылыстағы өрт қауіпсізідіг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руашылық объектінің өрт қауіпсіздігі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Адилханов Алижан Адылбекович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Айкимбаев Азамат Куато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Акимжанов Алишер Серикжано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мангелді Елнұр Амангелді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Әбдешова Балнұр Медғатқыз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Әбитхан Рүстем Жанарбек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Байболов Дамир Самат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Билетов Сакен Сабито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Елубаев Ернұр Серікбол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Ерболатұлы Берікжа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Ериманов Досжан Нұржан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Жанахметов Думан Талгато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Какенов Адиль Ерлано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Ксебаев Ерсултан Тлеубае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Қазтаев Ерасыл Қуаныш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Нурдарияұлы Арма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Нұрахметова Жазира Ермекқыз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Нұрғазина Аяжан Миратқыз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Сағидоллаев Берікжан Ерлан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Садыков Рустем Укирдае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Салықпаев Сағыныш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Серікқазыев Ерсұлтан Серікқазы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Сыдыков Ельдос Мубарако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Тагаев Ануар Капасович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Токтабулатова Алина Канатов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Тоқтаров Жандос Нұрланұлы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62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%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: _35%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: ___3,3________</w:t>
            </w:r>
          </w:p>
        </w:tc>
        <w:tc>
          <w:tcPr>
            <w:tcW w:w="534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_1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 ____8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 :_____17________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u w:val="single"/>
        </w:rPr>
        <w:t xml:space="preserve">I </w:t>
      </w:r>
      <w:r>
        <w:rPr>
          <w:rFonts w:cs="Times New Roman" w:ascii="Times New Roman" w:hAnsi="Times New Roman"/>
          <w:sz w:val="24"/>
        </w:rPr>
        <w:t>семестр 20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kk-KZ"/>
        </w:rPr>
        <w:t>9</w:t>
      </w:r>
      <w:r>
        <w:rPr>
          <w:rFonts w:cs="Times New Roman" w:ascii="Times New Roman" w:hAnsi="Times New Roman"/>
          <w:sz w:val="24"/>
        </w:rPr>
        <w:t xml:space="preserve"> – 20</w:t>
      </w:r>
      <w:r>
        <w:rPr>
          <w:rFonts w:cs="Times New Roman" w:ascii="Times New Roman" w:hAnsi="Times New Roman"/>
          <w:sz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</w:rPr>
        <w:t xml:space="preserve">учебный год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уппа: </w:t>
      </w:r>
      <w:r>
        <w:rPr>
          <w:rFonts w:cs="Times New Roman" w:ascii="Times New Roman" w:hAnsi="Times New Roman"/>
          <w:sz w:val="24"/>
          <w:u w:val="single"/>
        </w:rPr>
        <w:t>303</w:t>
      </w:r>
      <w:r>
        <w:rPr>
          <w:rFonts w:cs="Times New Roman" w:ascii="Times New Roman" w:hAnsi="Times New Roman"/>
          <w:sz w:val="24"/>
        </w:rPr>
        <w:t xml:space="preserve"> Кл/ руководитель: </w:t>
      </w:r>
      <w:r>
        <w:rPr>
          <w:rFonts w:cs="Times New Roman" w:ascii="Times New Roman" w:hAnsi="Times New Roman"/>
          <w:sz w:val="24"/>
          <w:u w:val="single"/>
        </w:rPr>
        <w:t>Сеилханова К.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26"/>
        <w:gridCol w:w="425"/>
        <w:gridCol w:w="425"/>
        <w:gridCol w:w="567"/>
        <w:gridCol w:w="485"/>
        <w:gridCol w:w="425"/>
        <w:gridCol w:w="425"/>
        <w:gridCol w:w="650"/>
        <w:gridCol w:w="426"/>
        <w:gridCol w:w="507"/>
        <w:gridCol w:w="567"/>
        <w:gridCol w:w="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 дисциплин</w:t>
            </w:r>
          </w:p>
        </w:tc>
      </w:tr>
      <w:tr>
        <w:trPr>
          <w:trHeight w:val="37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сихологическая подго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диц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рганизация опер.действий в Ч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оисково- спасатель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варийно- восстановитель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оф.прикладн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опография, ориентирование и выжив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храна труда спас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едмет профильной специ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варийно- спасательная техника и А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Аладина Регина Владимировн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Антипьева Анастасия Валерьев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Аралбеков Арман Жанатайул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рғынғазы Руслан Ернұр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Ахметбаев Мад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хметжанов Д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Ахметов Тамерлан Женисови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Байкаданов Ники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Баймурынов Алмас Бахытж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Дюсембаев Ануар Нурболат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Жунуспаев Дамир Мара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Зинченко Никита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раснов Александр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Кульмухамметов Алише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урмашев Адиль Мара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ассольд Ален Олег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Несипкамит Али Рахату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Ниязбекова Даяна Салават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Оразов Бауыржан Ержан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Пирогов Владими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ағнаев  Жігер Сабыржан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арсембин Ануар Азат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ембин Мади Ермек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уюндуков Эльдар Ермек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Тазутдинова Алина  Рашит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Тазутдинова Диана Галим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Хасанова Валерия Ринат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рьева Анастасия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%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: _36%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: ___3,4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__2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 ____ 8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 :_____18________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u w:val="single"/>
        </w:rPr>
        <w:t xml:space="preserve">I </w:t>
      </w:r>
      <w:r>
        <w:rPr>
          <w:rFonts w:cs="Times New Roman" w:ascii="Times New Roman" w:hAnsi="Times New Roman"/>
          <w:sz w:val="24"/>
        </w:rPr>
        <w:t>семестр 20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kk-KZ"/>
        </w:rPr>
        <w:t>9</w:t>
      </w:r>
      <w:r>
        <w:rPr>
          <w:rFonts w:cs="Times New Roman" w:ascii="Times New Roman" w:hAnsi="Times New Roman"/>
          <w:sz w:val="24"/>
        </w:rPr>
        <w:t xml:space="preserve"> – 20</w:t>
      </w:r>
      <w:r>
        <w:rPr>
          <w:rFonts w:cs="Times New Roman" w:ascii="Times New Roman" w:hAnsi="Times New Roman"/>
          <w:sz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</w:rPr>
        <w:t xml:space="preserve"> учебный год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уппа: </w:t>
      </w:r>
      <w:r>
        <w:rPr>
          <w:rFonts w:cs="Times New Roman" w:ascii="Times New Roman" w:hAnsi="Times New Roman"/>
          <w:sz w:val="24"/>
          <w:u w:val="single"/>
        </w:rPr>
        <w:t>304</w:t>
      </w:r>
      <w:r>
        <w:rPr>
          <w:rFonts w:cs="Times New Roman" w:ascii="Times New Roman" w:hAnsi="Times New Roman"/>
          <w:sz w:val="24"/>
        </w:rPr>
        <w:t xml:space="preserve"> Кл/ руководитель: </w:t>
      </w:r>
      <w:r>
        <w:rPr>
          <w:rFonts w:cs="Times New Roman" w:ascii="Times New Roman" w:hAnsi="Times New Roman"/>
          <w:sz w:val="24"/>
          <w:u w:val="single"/>
        </w:rPr>
        <w:t xml:space="preserve">Кабдуллина А.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1"/>
        <w:gridCol w:w="429"/>
        <w:gridCol w:w="598"/>
        <w:gridCol w:w="453"/>
        <w:gridCol w:w="425"/>
        <w:gridCol w:w="539"/>
        <w:gridCol w:w="567"/>
        <w:gridCol w:w="567"/>
        <w:gridCol w:w="567"/>
        <w:gridCol w:w="568"/>
        <w:gridCol w:w="567"/>
        <w:gridCol w:w="432"/>
        <w:gridCol w:w="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 дисциплин</w:t>
            </w:r>
          </w:p>
        </w:tc>
      </w:tr>
      <w:tr>
        <w:trPr>
          <w:trHeight w:val="3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изическая культур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новы рыночной эконом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новы стандартизации, допуски, посад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раховое пра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ражданское прав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головное 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рганизация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хническое обслуживание и ремонт автотранспор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сплуатация автотранспорта и правила перевозки груз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спертиза ДТП и трас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бильдинова Диана Алиаскаров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Болатова Даяна Сәбитқыз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Жирова Карина Олегов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Какимов Ерсултан Ержан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Касенгалиева Алина Куатов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ерикбеков Дамир Мадениет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Туксумбаева Карина Евгеньев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84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: 4,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»: ___1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4 »: __6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: 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sz w:val="22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sz w:val="22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2:00Z</dcterms:created>
  <dc:creator>ЕТГК</dc:creator>
  <dc:description/>
  <cp:keywords/>
  <dc:language>en-US</dc:language>
  <cp:lastModifiedBy>пк</cp:lastModifiedBy>
  <cp:lastPrinted>2021-01-07T10:42:00Z</cp:lastPrinted>
  <dcterms:modified xsi:type="dcterms:W3CDTF">2021-01-07T04:47:00Z</dcterms:modified>
  <cp:revision>18</cp:revision>
  <dc:subject/>
  <dc:title/>
</cp:coreProperties>
</file>