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10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Токанова А.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>М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456"/>
        <w:gridCol w:w="394"/>
        <w:gridCol w:w="403"/>
        <w:gridCol w:w="309"/>
        <w:gridCol w:w="366"/>
        <w:gridCol w:w="309"/>
        <w:gridCol w:w="426"/>
        <w:gridCol w:w="408"/>
        <w:gridCol w:w="351"/>
        <w:gridCol w:w="351"/>
        <w:gridCol w:w="422"/>
        <w:gridCol w:w="623"/>
        <w:gridCol w:w="511"/>
        <w:gridCol w:w="481"/>
      </w:tblGrid>
      <w:tr>
        <w:trPr>
          <w:trHeight w:val="2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21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тіл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 әдебиеті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тіл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ыс әдебиет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ет тілі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қстан тарих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иолог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ғашқы әскери дайынды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мәдениеті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Аргынбекова</w:t>
            </w: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Молды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Ардабекова Аяулы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хметкаримов Тілек Бола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Әділбек Бекарыс Қана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Жанаткалиев Дами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ембергенов Бүркіт Ерлан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Искаков Тамерлан Риша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Келгенбаев Ердауле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Кәжен Әсел Қайратқыз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Қабылқақов Заңғар Ерм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Қажымұратов Бекзат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Қанатқызы Аруж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ерей Ашура Ай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әскенов  Мағжан Ернұр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Мусагалиева Дильназ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ұратов Мәди Медет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ұратұлы Темірла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уржанов Елжас Нуржан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ұрсұлтанов Алмас Сері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Сайфолланов Нұрлан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Сериккалиев Санжар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886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38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3,4______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1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__7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_13_____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101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Сейсенова Г.С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1007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7"/>
        <w:gridCol w:w="3970"/>
        <w:gridCol w:w="456"/>
        <w:gridCol w:w="394"/>
        <w:gridCol w:w="182"/>
        <w:gridCol w:w="221"/>
        <w:gridCol w:w="309"/>
        <w:gridCol w:w="366"/>
        <w:gridCol w:w="309"/>
        <w:gridCol w:w="70"/>
        <w:gridCol w:w="355"/>
        <w:gridCol w:w="314"/>
        <w:gridCol w:w="408"/>
        <w:gridCol w:w="351"/>
        <w:gridCol w:w="328"/>
        <w:gridCol w:w="471"/>
        <w:gridCol w:w="336"/>
        <w:gridCol w:w="15"/>
        <w:gridCol w:w="351"/>
        <w:gridCol w:w="20"/>
      </w:tblGrid>
      <w:tr>
        <w:trPr>
          <w:trHeight w:val="253" w:hRule="atLeast"/>
        </w:trPr>
        <w:tc>
          <w:tcPr>
            <w:tcW w:w="425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2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2608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тілі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 әдебиеті 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с тілі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рыс әдебиеті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ет тілі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қстан тарихы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еограф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тематик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форматик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им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ғашқы әскери дайындық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мәдениеті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булхасенов Айвар Даурен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лиев Нурбек Саясат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Баракова Ажар Темиргалие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Бауржанов Нуржан Жомарт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Дусенгазиев Нұртай Қызырхан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Жарасқұлов Әсер Ең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Заманбеков Жандос Жомартбек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бдылхамит Дары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абылкаиров Дамир Бакытбек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Күлбай Ерік Бері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Құрал Ақеді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Мансуров Темуджи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Нугманов Бауржан Берикови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марова Анель Серик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ериккалиева Дильназ  Жанатов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оқпанов Айдын Әділ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урсунов Мейрамбек Ербол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Тілеубеков Таңсары Қанатбекұ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355" w:hRule="atLeast"/>
        </w:trPr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54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39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_3.9_____</w:t>
            </w:r>
          </w:p>
        </w:tc>
        <w:tc>
          <w:tcPr>
            <w:tcW w:w="3838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-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_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__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0"/>
              </w:rPr>
              <w:t>______</w:t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  <w:tr>
        <w:trPr/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70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  <w:tc>
          <w:tcPr>
            <w:tcW w:w="256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br/>
        <w:br/>
        <w:b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201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kk-KZ"/>
        </w:rPr>
        <w:t xml:space="preserve">Рахимбаева Ж.С 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425"/>
        <w:gridCol w:w="426"/>
        <w:gridCol w:w="424"/>
        <w:gridCol w:w="426"/>
        <w:gridCol w:w="425"/>
        <w:gridCol w:w="542"/>
        <w:gridCol w:w="425"/>
        <w:gridCol w:w="425"/>
        <w:gridCol w:w="426"/>
        <w:gridCol w:w="425"/>
        <w:gridCol w:w="408"/>
        <w:gridCol w:w="442"/>
        <w:gridCol w:w="4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27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би шет ті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мәдениет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Әлеметтану және саясаттан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ехмеханика негіздер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Басқару автом. жүйесі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Проф.мамандыру пән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Авариялық құтқару техника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>Кәсіби қолданбалы дайы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ТЖ-да іліп тасу ж/е таке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Электротехника  негіздер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әсіби орыс тіл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бдрахман Жаннұр Рин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былкаиров Азамат Қай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йдарұлы М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йтмуқашов Берік Е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лдабергенов Ерболат Талғ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Ахметсалиев Олжас Болатбе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Әскерханов Бекнұр Құмар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алтабеков Ернұр Ерл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Бердибаева Дан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Ерболатов Мәди Ербол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Естай Адиль Гылымбе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Жумабеков Нурасыл Кайрат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Иманбаев Ермухаме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 xml:space="preserve">Курмангельдинов Бола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Қайратулы Бауырж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ғазинЕрнұрЕ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аутханов Қайсар Қай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едетказы Естай Есентай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ырзасадық Ералы Ахме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Мэлсов Нұржан Ернұр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Нәсіпбеков Жандос Қай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Омаров Рамазан Бері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Рамазанов Ерна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Рахметов Қуаныш Бауы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анатбековСаябекТалғатбе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ерікжан Ербол Бауыржан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Серіков Айдос Қаирбек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алғатов Мақсат Мұр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702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Телепова Әмина Асқарқыз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Умирзаков Али Ардаку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kk-KZ"/>
              </w:rPr>
              <w:t>Хамитов Эльдар Фархатұ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" w:leader="none"/>
              </w:tabs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гимбаев Төлеге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" w:leader="none"/>
              </w:tabs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Есмухамбетов Әділжан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100%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ачество знаний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_25%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редний бал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__3,3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«5»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  <w:lang w:val="kk-KZ"/>
              </w:rPr>
              <w:t>___2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_6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: _25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30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Казизова Б.Ш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67"/>
        <w:gridCol w:w="567"/>
        <w:gridCol w:w="567"/>
        <w:gridCol w:w="425"/>
        <w:gridCol w:w="425"/>
        <w:gridCol w:w="426"/>
        <w:gridCol w:w="567"/>
        <w:gridCol w:w="768"/>
        <w:gridCol w:w="649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А.Ж.Т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</w:tr>
      <w:tr>
        <w:trPr>
          <w:trHeight w:val="30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не мәден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Нарықтық экономика негіз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андарттау, рухсаттау,ора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қтандыру құқығ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заматтық құқы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ылмыстық құқ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л қозғаласын ұйымдастыр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токөлікке техникалық қызмет көрсету және жөнде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үкті тасымалдау ережес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расология және жол оқиғалар.срапта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Алдабергенов Жәнібек Қуаныш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Әріпханов Ерболат  Мақс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Болатқанов Бекжан Бауыржа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Жулдызбеков Елдар Жулдызбе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айрат Кенже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Қуаныш Ақмар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Қыдырмулла Дастан Ержан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color w:val="000000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kk-KZ"/>
              </w:rPr>
              <w:t>Масалимова Айгу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Рысбеков Дулат Дәуле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Тлеубеков Жанболат   Болатұ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40%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5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1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3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 ____6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301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Турашева Ж.А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42"/>
          <w:u w:val="single"/>
          <w:shd w:fill="F8F9FA" w:val="clear"/>
          <w:lang w:val="kk-KZ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36"/>
        <w:gridCol w:w="391"/>
        <w:gridCol w:w="395"/>
        <w:gridCol w:w="403"/>
        <w:gridCol w:w="413"/>
        <w:gridCol w:w="524"/>
        <w:gridCol w:w="425"/>
        <w:gridCol w:w="425"/>
        <w:gridCol w:w="568"/>
        <w:gridCol w:w="425"/>
        <w:gridCol w:w="551"/>
        <w:gridCol w:w="426"/>
        <w:gridCol w:w="351"/>
        <w:gridCol w:w="351"/>
        <w:gridCol w:w="451"/>
        <w:gridCol w:w="23"/>
      </w:tblGrid>
      <w:tr>
        <w:trPr>
          <w:trHeight w:val="3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6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</w:tr>
      <w:tr>
        <w:trPr>
          <w:trHeight w:val="39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Дене мәдениет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дайын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Медициналық дайынды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Ж шұғыл  іс әрекетті ұйымдастыру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здестіру- құтқару жұмыст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паттан кейі қалпына келтіру жұмыстар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қолданбалы дайынды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Топография, бағдар беру және ТЖ-да аман қал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Құтқаруш. Еңбегін қорғау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Авариялық құтқару техникасы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Профилдік  мамандыру пән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Ахметов Темирлан Бауржан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Булатов Асхат Булат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Джолдасбеков Айдос Русла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умашев Жасулан Ербол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умашев Кайыржан Еркинжан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ұпарбай Нуртілеу Амангелді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абидолаев  Бауыржан Ернур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айрамбеков Айдос Саяхат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Қалибекұлы Дия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ұдайбергенов Рахим Нурым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Мукышев Нурболат Манатови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Омаров Бексұлтан Құдайберге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Оразбеков Мирас Жақсылықұлы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Сагдатов Куат Сагдату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Санкешов Жаннат Кайратович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оветказыұлы Даста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Тлеуқабыл Алдияр Нүржа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Туашев Рустам Бауржан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Үмітқәрімов Алдияр Ерболатұлы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Шайзатов Жандос Талғатұл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Ыдырыш Айдана Қуанышқыз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 xml:space="preserve">Каппаев Рустам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886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32%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3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-_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_7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 ___15_______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Азаматтық қорғау жоғар</w:t>
      </w:r>
      <w:r>
        <w:rPr>
          <w:rFonts w:cs="Times New Roman" w:ascii="Times New Roman" w:hAnsi="Times New Roman"/>
          <w:sz w:val="24"/>
          <w:szCs w:val="42"/>
          <w:shd w:fill="F8F9FA" w:val="clear"/>
          <w:lang w:val="kk-KZ"/>
        </w:rPr>
        <w:t>ғ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ы колледжі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Оқушылардың үлгерімі туралы қысқаша мәліметтер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u w:val="single"/>
        </w:rPr>
        <w:t>I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семестр 2019 - 2020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оқу жылы 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II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 xml:space="preserve"> жартыжылдық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42"/>
          <w:shd w:fill="F8F9FA" w:val="clear"/>
        </w:rPr>
      </w:pPr>
      <w:r>
        <w:rPr>
          <w:rFonts w:cs="Times New Roman" w:ascii="Times New Roman" w:hAnsi="Times New Roman"/>
          <w:sz w:val="24"/>
          <w:szCs w:val="42"/>
          <w:shd w:fill="F8F9FA" w:val="clear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42"/>
          <w:shd w:fill="F8F9FA" w:val="clear"/>
        </w:rPr>
        <w:t>Топ: __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>302</w:t>
      </w:r>
      <w:r>
        <w:rPr>
          <w:rFonts w:cs="Times New Roman" w:ascii="Times New Roman" w:hAnsi="Times New Roman"/>
          <w:sz w:val="24"/>
          <w:szCs w:val="42"/>
          <w:shd w:fill="F8F9FA" w:val="clear"/>
        </w:rPr>
        <w:t>______Кл / жетекшісі: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42"/>
          <w:u w:val="single"/>
          <w:shd w:fill="F8F9FA" w:val="clear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Сванбаева Ф.С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1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794"/>
        <w:gridCol w:w="392"/>
        <w:gridCol w:w="459"/>
        <w:gridCol w:w="392"/>
        <w:gridCol w:w="491"/>
        <w:gridCol w:w="316"/>
        <w:gridCol w:w="175"/>
        <w:gridCol w:w="568"/>
        <w:gridCol w:w="710"/>
        <w:gridCol w:w="360"/>
        <w:gridCol w:w="370"/>
        <w:gridCol w:w="409"/>
        <w:gridCol w:w="356"/>
        <w:gridCol w:w="2398"/>
      </w:tblGrid>
      <w:tr>
        <w:trPr>
          <w:trHeight w:val="2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4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Наименование дисциплин</w:t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ене мәдениеті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лық дайынды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тр тактика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ұтқару жұмыс.тактикасы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Өрт техникасы және АҚ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ұрылыстағы өрт қауіпсізідігі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руашылық объектінің өрт қауіпсіздігі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Адилханов Алижан Адылбекович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Айкимбаев Азамат Куат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Акимжанов Алишер Серикжан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kk-KZ"/>
              </w:rPr>
              <w:t>Амангелді Елнұр Амангелді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Әбдешова Балнұр Медғатқыз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Әбитхан Рүстем Жанарбек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Байболов Дамир Самат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Билетов Сакен Сабит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Елубаев Ернұр Серікбол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Ерболатұлы Берікж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Ериманов Досжан Нұржан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Жанахметов Думан Талгат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Какенов Адиль Ерлан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Ксебаев Ерсултан Тлеубае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Қазтаев Ерасыл Қуаныш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Нурдарияұлы Арман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Нұрахметова Жазира Ермекқыз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Нұрғазина Аяжан Миратқыз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ағидоллаев Берікжан Ерлан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адыков Рустем Укирдае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Салықпаев Сағыныш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ерікқазыев Ерсұлтан Серікқазыұл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  <w:tab w:val="left" w:pos="1276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Сыдыков Ельдос Мубаракович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Тагаев Ануар Капасович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>Токтабулатова Алина Канатов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1" w:hanging="0"/>
              <w:contextualSpacing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kk-KZ"/>
              </w:rPr>
              <w:t xml:space="preserve">Тоқтаров Жандос Нұрланұлы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626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певаемость: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100%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Качество знаний: _35%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балл: ___3,3________</w:t>
            </w:r>
          </w:p>
        </w:tc>
        <w:tc>
          <w:tcPr>
            <w:tcW w:w="534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5»: ____1_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«4 »: ____8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«3» :_____17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9:00Z</dcterms:created>
  <dc:creator>Пользователь</dc:creator>
  <dc:description/>
  <cp:keywords/>
  <dc:language>en-US</dc:language>
  <cp:lastModifiedBy>Пользователь</cp:lastModifiedBy>
  <dcterms:modified xsi:type="dcterms:W3CDTF">2021-01-22T10:25:00Z</dcterms:modified>
  <cp:revision>1</cp:revision>
  <dc:subject/>
  <dc:title/>
</cp:coreProperties>
</file>